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200-33-544/2024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. Зеленокумск </w:t>
        <w:tab/>
        <w:tab/>
        <w:tab/>
        <w:tab/>
        <w:tab/>
        <w:tab/>
        <w:tab/>
        <w:t xml:space="preserve">               03 апреля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firstLine="540"/>
        <w:rPr/>
      </w:pPr>
      <w:r>
        <w:rPr>
          <w:sz w:val="26"/>
          <w:szCs w:val="26"/>
        </w:rPr>
        <w:t>Мировой судья судебного участка № 3 Советского района Ставропольского края Пикуль И.М., рассмотрев в помещении мировых судей на пл. Ленина, 3 в                             г. Зеленокумске, дело об административном правонарушении в отношении гражданки Российской Федерации Цебенко Н.Н., привлекаемой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1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color w:val="000000"/>
        </w:rPr>
        <w:t>02 марта 2024 года в 19 часов 00 минут, находясь  во дворе домовладения по адресу: …, гражданка Цебенко Н.Н. в результате внезапно возникших неприязненных отношений умышленно, сознавая противоправный характер своего действия, предвидя вредные последствия и желая их наступления, с целью причинения физической боли, нанесла фио один удар сверху в область голени правой ноги совей ногой, затем нанесла около 10 ударов ногами в область грудной клетки, тем самым причинила фио физическую боль и телесные повреждения, но не повлекшие последствий указанных в ст. 115 УК РФ. В действиях Цебенко Н.Н. отсутствуют признаки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Цебенко Н.Н. вину признала, раскаялас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терпевший фио в судебное заседание не явился, представил заявление о рассмотрении дела в его отсутствие. Наказание просил назначить на усмотрение с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следовав приведенные в совокупности доказательства, а именно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окол об административном правонарушении от 19.03.2024 года                                 …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яснения потерпевшего фио от 02.03.2024 года, 04.03.2024 года, 05.03.2024 года, 19.03.2024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яснения Цебенко Н.Н.  от 04.03.2024 года, 05.03.2024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объяснения свидетелей Цыбенко Н.М., от 02.03.2024 года, 04.03.2024 года, Цыбенко В.М. от 04.03.2024 года, 05.03.2024 года, фио от 05.03.2024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 заключение эксперта от 12.03.2024 года № 111, согласно выводам которого при судебно – медицинском обследовании у фио обнаружены: ушиб мягких тканей лица, волосистой части головы,  правого и левого бедра, ссадина шеи, правого предплечья,  кровоподтек на фоне ушиба мягких тканей правой голени, которые могли образоваться в результате травматического воздействия (удара) твердого тупого предмета, не исключено, что при обстоятельствах указанных в постановлении и в срок 02.03.2024 года, и согласно п. 9 приказа № 194Н от 24.04.08 г. Министерства здравоохранения РФ е повлекли за собой кратковременного расстройства здоровья или незначительной стойкой утраты общей трудоспособности, в связи с чем, не причинили вреда здоровью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уд квалифицирует действия Цебенко Н.Н. по ст.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, имеющимся в материалах дела сведениям, Цебенко Н.Н. ранее не привлекалась к административной и уголовной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бенко Н.Н. вину признала, раскаялась, имеет на иждивении одного несовершеннолетнего ребёнка, что в соответствии со ст. 4.2 Кодекса Российской Федерации об административных правонарушениях суд признает обстоятельством, смягчающим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 учетом всех обстоятельств, установленных судом по настоящему делу, личности Цебенко Н.Н., суд приходит к выводу о назначении                                       Цебенко Н.Н.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5, 4.1, 4.2, 6.1.1, 29.10 Кодекса Российской Федерации об административных правонарушениях, мировой судь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>Цебенко Н.Н.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подвергнуть наказанию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ОКТМО 077550000, Казначейский счет: 03100643000000012100 (поле Банковский счет) к/с: 40102810345370000013, </w:t>
      </w:r>
      <w:r>
        <w:rPr>
          <w:color w:val="FF0000"/>
          <w:sz w:val="26"/>
          <w:szCs w:val="26"/>
        </w:rPr>
        <w:t>КБК 00811601063010101140, УИН 0355703701335002002406187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ный документ, подтверждающий уплату административного штрафа, необходимо представить в канцелярию мирового суда Советского района Ставропольского кр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лучае неуплаты штрафа в установленный законом срок, в отношении лица, привлеченного к административной ответственности, может быть составлен административный протокол по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Ставропольского края через мирового судью судебного участка № 3 Советского района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   И.М. Пикуль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12">
    <w:name w:val="Основной текст с отступом1"/>
    <w:basedOn w:val="Normal"/>
    <w:qFormat/>
    <w:pPr>
      <w:ind w:firstLine="284"/>
      <w:jc w:val="both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240" w:after="420"/>
      <w:ind w:hanging="34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3E4FC6F6F621B5AEC160220E490B77C7728E6D25A1A48B9BB5C3D1E5D385B0179F14ABD416152B361DCBB7E20337A1E9A05A78F444C3FQDE9I" TargetMode="External"/><Relationship Id="rId3" Type="http://schemas.openxmlformats.org/officeDocument/2006/relationships/hyperlink" Target="consultantplus://offline/ref=7902DC4B3641510C5050D59AD8963AAC7D7B0B4F963E8B844C7E83B459BB0DAA782B1895F420T0z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