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213-33-544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3-01-2024-001417-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6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Молева М.И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лев М.И. не уплатил в установленный законом срок административный штраф в размере 500 рублей, назначенный постановлением № …. от 12 декабря 2023 года (протокол …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лев М.И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2 декабря  2023 года в отношении Молева М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29 КоАП РФ. Постановление не было обжаловано и вступило в законную силу 23 декабря 2023 года. Молев М.И. в установленный законом срок до 22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Молева М.И. в совершении административного правонарушения подтверждается протоколом об административном правонарушении …. от 31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лев М.И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… от 12 дека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…. от 12 дека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ев М.И. 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1 ст. 12.29 КоАП РФ, подвергнут штрафу в размере 5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Молева М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ева М.И., что препятствует назначению наказания в виде обязательных работ, административного ареста,  считает возможным назначить Молеву М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лева М.И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350021324201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еву М.И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