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Дело № 5-214-33-544/20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ИД 26MS0133-01-2024-001418-8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26 апрел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Исканце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канцев Е.В. не уплатил в установленный законом срок административный штраф в размере 1500 рублей, назначенный постановлением № от 19 октября 2023 года (протокол …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канцев Е.В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19 октября 2023 года в отношении Исканцева Е.В. было вынесено постановление о назначении наказания в виде административного штрафа в размере 1500 рублей за совершение правонарушения, предусмотренного ст. 12.18 КоАП РФ. Постановление не было обжаловано и вступило в законную силу 30 октября 2023 года. Исканцев Е.В. в установленный законом срок до 29 декабря 2023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Исканцева Е.В. в совершении административного правонарушения подтверждается протоколом об административном правонарушении … от 1 марта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сканцев Е.В.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15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№ … от 19 октября 2023 года (л.д.1),</w:t>
      </w:r>
      <w:r>
        <w:rPr>
          <w:rFonts w:cs="Times New Roman" w:ascii="Times New Roman" w:hAnsi="Times New Roman"/>
          <w:sz w:val="26"/>
          <w:szCs w:val="26"/>
        </w:rPr>
        <w:t xml:space="preserve"> списком нарушений (л.д.4-5),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… от 19 октября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сканцев Е.В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ст. 12.18 КоАП РФ, подвергнут штрафу в размере 1500 рублей (л.д. 6), информацией ГИС ГМП об отсутствии оплаты штрафа (л.д.7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Исканцева Е.В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сканцева Е.В., что препятствует назначению наказания в виде обязательных работ, административного ареста, считает возможным назначить Исканцеву Е.В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канцева Е.В. п</w:t>
      </w:r>
      <w:r>
        <w:rPr>
          <w:rFonts w:cs="Times New Roman" w:ascii="Times New Roman" w:hAnsi="Times New Roman"/>
          <w:sz w:val="26"/>
          <w:szCs w:val="26"/>
        </w:rPr>
        <w:t>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3000 (трех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3500214242016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сканцеву Е.В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