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218-33-544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3-01-2024-001422-7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4 апреля 2024 года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Швехторова Д.Е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7.27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марта 2024 года примерно в 06 часов 20 минут Швехторов Д.Е., находясь в помещении магазина «…» по адресу: ….тайно, умышленно, из корыстных побуждений похитил одну банку пива марки «…», чем причинил фио материальный ущерб в размере 109 рублей 08 копе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вехторов Д.Е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терпевшая Гладченко Е.Н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атьи 7.27 КоАП РФ предусмотрена административная ответственность за м</w:t>
      </w:r>
      <w:r>
        <w:rPr>
          <w:rFonts w:cs="Times New Roman" w:ascii="Times New Roman" w:hAnsi="Times New Roman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, оконченным можно считать мелкое хищение в форма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если имущество изъято у собственника и виновный имеет реальную возможность им распорядиться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исьменных материалов дела следует, что </w:t>
      </w:r>
      <w:r>
        <w:rPr>
          <w:rFonts w:eastAsia="Times New Roman" w:cs="Times New Roman" w:ascii="Times New Roman" w:hAnsi="Times New Roman"/>
          <w:sz w:val="26"/>
          <w:szCs w:val="26"/>
        </w:rPr>
        <w:t>Швехторов Д.Е. т</w:t>
      </w:r>
      <w:r>
        <w:rPr>
          <w:rFonts w:cs="Times New Roman" w:ascii="Times New Roman" w:hAnsi="Times New Roman"/>
          <w:sz w:val="26"/>
          <w:szCs w:val="26"/>
        </w:rPr>
        <w:t xml:space="preserve">айн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хитил принадлежащую фио одну банку пива «…», стоимостью 109 рублей 08 копеек, </w:t>
      </w:r>
      <w:r>
        <w:rPr>
          <w:rFonts w:cs="Times New Roman" w:ascii="Times New Roman" w:hAnsi="Times New Roman"/>
          <w:sz w:val="26"/>
          <w:szCs w:val="26"/>
        </w:rPr>
        <w:t xml:space="preserve">при этом имел возможность распорядиться данным имуществом по своему усмотрению. Поскольку в действия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вехторова Д,Е. </w:t>
      </w:r>
      <w:r>
        <w:rPr>
          <w:rFonts w:cs="Times New Roman" w:ascii="Times New Roman" w:hAnsi="Times New Roman"/>
          <w:sz w:val="26"/>
          <w:szCs w:val="26"/>
        </w:rPr>
        <w:t xml:space="preserve">присутствовал умысел на завладение чужим имуществом, которое он похитил и имел реальную возможность распорядиться им, содеянное образует состав правонарушения, предусмотренны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Швехторова Д.Е. в совершении административного правонарушения подтверждается следующими доказательств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26 АВ № 0712314 от 08.03.2024 года (л.д. 2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Гладченко Е.Н. от 08.03.2024 года о хищении неизвестным гражданином одной банки пива, причинении ущерба ( л.д. 5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Швехторова Д.Е. от 08.03.2024 года о хищении одной банки пива в магазине «Вкусные продукты» ( л.д. 6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том осмотра от 08.03.2024 года, согласно которому установлено место- помещение магазина «…» по адресу: …, где осуществлено хищение одной банки пива «Балтика 9» стоимостью 109 рублей 08 копеек (л.д.9-10)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вехторова Д.Е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 1 ст. 7.2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Швехторова Д.Е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уд квалифицирует его деяние по ч. 1 ст. 7.27  КоАП РФ - как мелкое хищение чужого имущества, стоимость которого не превышает одну </w:t>
      </w:r>
      <w:r>
        <w:rPr>
          <w:rFonts w:cs="Times New Roman" w:ascii="Times New Roman" w:hAnsi="Times New Roman"/>
          <w:sz w:val="26"/>
          <w:szCs w:val="26"/>
        </w:rPr>
        <w:t xml:space="preserve">тысячу рублей, путем кражи при отсутствии признаков преступле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</w:t>
      </w:r>
      <w:r>
        <w:rPr>
          <w:rFonts w:eastAsia="Times New Roman" w:cs="Times New Roman" w:ascii="Times New Roman" w:hAnsi="Times New Roman"/>
          <w:sz w:val="26"/>
          <w:szCs w:val="26"/>
        </w:rPr>
        <w:t>Швехторову Д.Е.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вехторову Д.Е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м ч.2 ст. 4.2 КоАП РФ, является признание в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вехторову Д.Е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бстоятельство, смягчающее административную ответственность, отсутствие обстоятельств, отягчающих   административную ответственность, отсутствие Швехторова Д.Е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то препятствует назначению наказания в виде обязательных работ, административного ареста, считает возможным назначить Швехторову Д.Е.  наказание в виде штраф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Швехторова Д.Е. признать виновным в совершении административного правонарушения, предусмотренного ч. 1 ст. 7.27 КоАП РФ, и назначить наказание в виде штрафа в размере 1000 ( тысячи) рублей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11601073010027140, УИН 03557037013350021824071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Швехторову Д.Е., ч</w:t>
      </w:r>
      <w:r>
        <w:rPr>
          <w:rFonts w:cs="Times New Roman" w:ascii="Times New Roman" w:hAnsi="Times New Roman"/>
          <w:sz w:val="26"/>
          <w:szCs w:val="26"/>
        </w:rPr>
        <w:t>то 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Гаврилова Е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9EF8693C2634AD419129CB142A518A2BCFF3307915427F8CE87AB18056B9F5080811F3C0F95C8D074694FE07CD3F6A95BF645E398996bCDEM" TargetMode="External"/><Relationship Id="rId3" Type="http://schemas.openxmlformats.org/officeDocument/2006/relationships/hyperlink" Target="consultantplus://offline/ref=2D779EF8693C2634AD419129CB142A518A2BCFF3307915427F8CE87AB18056B9F5080811F3C1FE508C074694FE07CD3F6A95BF645E398996bCDEM" TargetMode="External"/><Relationship Id="rId4" Type="http://schemas.openxmlformats.org/officeDocument/2006/relationships/hyperlink" Target="consultantplus://offline/ref=2D779EF8693C2634AD419129CB142A518A2BCFF3307915427F8CE87AB18056B9F5080811F3C0F95D8B074694FE07CD3F6A95BF645E398996bCDEM" TargetMode="External"/><Relationship Id="rId5" Type="http://schemas.openxmlformats.org/officeDocument/2006/relationships/hyperlink" Target="consultantplus://offline/ref=2D779EF8693C2634AD419129CB142A518A2BCFF3307915427F8CE87AB18056B9F5080811FAC1FF5FDD5D5690B753C820628DA1604039b8D8M" TargetMode="External"/><Relationship Id="rId6" Type="http://schemas.openxmlformats.org/officeDocument/2006/relationships/hyperlink" Target="consultantplus://offline/ref=2D779EF8693C2634AD419129CB142A518A2BCFF3307915427F8CE87AB18056B9F5080811F3C0FA548C074694FE07CD3F6A95BF645E398996bCDEM" TargetMode="External"/><Relationship Id="rId7" Type="http://schemas.openxmlformats.org/officeDocument/2006/relationships/hyperlink" Target="consultantplus://offline/ref=2D779EF8693C2634AD419129CB142A518A2BCFF3307915427F8CE87AB18056B9F5080811F3C0FA548E074694FE07CD3F6A95BF645E398996bCDEM" TargetMode="External"/><Relationship Id="rId8" Type="http://schemas.openxmlformats.org/officeDocument/2006/relationships/hyperlink" Target="consultantplus://offline/ref=2D779EF8693C2634AD419129CB142A518A2BCFF3307915427F8CE87AB18056B9F5080811F1C3FF5FDD5D5690B753C820628DA1604039b8D8M" TargetMode="External"/><Relationship Id="rId9" Type="http://schemas.openxmlformats.org/officeDocument/2006/relationships/hyperlink" Target="consultantplus://offline/ref=2D779EF8693C2634AD419129CB142A518A2BCFF3307915427F8CE87AB18056B9F5080811F1C3FB5FDD5D5690B753C820628DA1604039b8D8M" TargetMode="External"/><Relationship Id="rId10" Type="http://schemas.openxmlformats.org/officeDocument/2006/relationships/hyperlink" Target="consultantplus://offline/ref=2D779EF8693C2634AD419129CB142A518A2BCFF3307915427F8CE87AB18056B9F5080811F1C3F55FDD5D5690B753C820628DA1604039b8D8M" TargetMode="External"/><Relationship Id="rId11" Type="http://schemas.openxmlformats.org/officeDocument/2006/relationships/hyperlink" Target="consultantplus://offline/ref=2D779EF8693C2634AD419129CB142A518A2BCFF3307915427F8CE87AB18056B9F5080811F1C0FD5FDD5D5690B753C820628DA1604039b8D8M" TargetMode="External"/><Relationship Id="rId12" Type="http://schemas.openxmlformats.org/officeDocument/2006/relationships/hyperlink" Target="consultantplus://offline/ref=2D779EF8693C2634AD419129CB142A518A2BCFF3307915427F8CE87AB18056B9F5080811F1C0FB5FDD5D5690B753C820628DA1604039b8D8M" TargetMode="External"/><Relationship Id="rId13" Type="http://schemas.openxmlformats.org/officeDocument/2006/relationships/hyperlink" Target="consultantplus://offline/ref=2D779EF8693C2634AD419129CB142A518A2BCFF3307915427F8CE87AB18056B9F5080811F1C0F55FDD5D5690B753C820628DA1604039b8D8M" TargetMode="External"/><Relationship Id="rId14" Type="http://schemas.openxmlformats.org/officeDocument/2006/relationships/hyperlink" Target="consultantplus://offline/ref=2D779EF8693C2634AD419129CB142A518A2BCFF3307915427F8CE87AB18056B9F5080811F1C1FD5FDD5D5690B753C820628DA1604039b8D8M" TargetMode="External"/><Relationship Id="rId15" Type="http://schemas.openxmlformats.org/officeDocument/2006/relationships/hyperlink" Target="consultantplus://offline/ref=2D779EF8693C2634AD419129CB142A518A2BCFF3307915427F8CE87AB18056B9F5080811F1C1FA5FDD5D5690B753C820628DA1604039b8D8M" TargetMode="External"/><Relationship Id="rId16" Type="http://schemas.openxmlformats.org/officeDocument/2006/relationships/hyperlink" Target="consultantplus://offline/ref=2D779EF8693C2634AD419129CB142A518A2BCFF3307915427F8CE87AB18056B9F5080811F1C1F45FDD5D5690B753C820628DA1604039b8D8M" TargetMode="External"/><Relationship Id="rId17" Type="http://schemas.openxmlformats.org/officeDocument/2006/relationships/hyperlink" Target="consultantplus://offline/ref=2D779EF8693C2634AD419129CB142A518A2BCFF3307915427F8CE87AB18056B9F5080811F1C6FC5FDD5D5690B753C820628DA1604039b8D8M" TargetMode="External"/><Relationship Id="rId18" Type="http://schemas.openxmlformats.org/officeDocument/2006/relationships/hyperlink" Target="consultantplus://offline/ref=2D779EF8693C2634AD419129CB142A518A2BCFF3307915427F8CE87AB18056B9F5080811F1C7FE5FDD5D5690B753C820628DA1604039b8D8M" TargetMode="External"/><Relationship Id="rId19" Type="http://schemas.openxmlformats.org/officeDocument/2006/relationships/hyperlink" Target="consultantplus://offline/ref=2D779EF8693C2634AD419129CB142A518A2BCFF3307915427F8CE87AB18056B9F5080811F1C7F85FDD5D5690B753C820628DA1604039b8D8M" TargetMode="External"/><Relationship Id="rId20" Type="http://schemas.openxmlformats.org/officeDocument/2006/relationships/hyperlink" Target="consultantplus://offline/ref=2D779EF8693C2634AD419129CB142A518A2BCFF3307915427F8CE87AB18056B9F5080811F1C7FA5FDD5D5690B753C820628DA1604039b8D8M" TargetMode="External"/><Relationship Id="rId21" Type="http://schemas.openxmlformats.org/officeDocument/2006/relationships/hyperlink" Target="consultantplus://offline/ref=2D779EF8693C2634AD419129CB142A518A2BCFF3307915427F8CE87AB18056B9F5080811F1C4FD5FDD5D5690B753C820628DA1604039b8D8M" TargetMode="External"/><Relationship Id="rId22" Type="http://schemas.openxmlformats.org/officeDocument/2006/relationships/hyperlink" Target="consultantplus://offline/ref=2D779EF8693C2634AD419129CB142A518A2BCFF3307915427F8CE87AB18056B9F5080811F1C4FF5FDD5D5690B753C820628DA1604039b8D8M" TargetMode="External"/><Relationship Id="rId23" Type="http://schemas.openxmlformats.org/officeDocument/2006/relationships/hyperlink" Target="consultantplus://offline/ref=2D779EF8693C2634AD419129CB142A518A2BCFF3307915427F8CE87AB18056B9F5080811F1C4F95FDD5D5690B753C820628DA1604039b8D8M" TargetMode="External"/><Relationship Id="rId24" Type="http://schemas.openxmlformats.org/officeDocument/2006/relationships/hyperlink" Target="consultantplus://offline/ref=2D779EF8693C2634AD419129CB142A518A2BCFF3307915427F8CE87AB18056B9F5080811F3C0FA558C074694FE07CD3F6A95BF645E398996bCDEM" TargetMode="External"/><Relationship Id="rId25" Type="http://schemas.openxmlformats.org/officeDocument/2006/relationships/hyperlink" Target="consultantplus://offline/ref=2D779EF8693C2634AD419129CB142A518A2BCFF3307915427F8CE87AB18056B9F5080811F3C0FA558E074694FE07CD3F6A95BF645E398996bCDEM" TargetMode="External"/><Relationship Id="rId26" Type="http://schemas.openxmlformats.org/officeDocument/2006/relationships/hyperlink" Target="consultantplus://offline/ref=2D779EF8693C2634AD419129CB142A518A2BCBF6347D15427F8CE87AB18056B9F5080818F2C6F55FDD5D5690B753C820628DA1604039b8D8M" TargetMode="External"/><Relationship Id="rId27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8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9" Type="http://schemas.openxmlformats.org/officeDocument/2006/relationships/hyperlink" Target="consultantplus://offline/ref=4FF08E34827A4719093CD9A2F29F5BD486B3E11020A8C5FDDFAB72EA0DEF5B8A3069637556542209363A295C723B71F9C578AE32235FDA1EM" TargetMode="External"/><Relationship Id="rId30" Type="http://schemas.openxmlformats.org/officeDocument/2006/relationships/hyperlink" Target="consultantplus://offline/ref=094EF5C8DA26EFCAA715CB8EA03F99D26E67A2B6D990E193B4D34D0BF8359D48F321C0793D7D3C1BAEDC2A0AFEF5CF95BC592D76A4911DD0FE00J" TargetMode="External"/><Relationship Id="rId31" Type="http://schemas.openxmlformats.org/officeDocument/2006/relationships/hyperlink" Target="consultantplus://offline/ref=094EF5C8DA26EFCAA715CB8EA03F99D26E67A2B6D990E193B4D34D0BF8359D48F321C0793D7C3B17AFDC2A0AFEF5CF95BC592D76A4911DD0FE00J" TargetMode="External"/><Relationship Id="rId32" Type="http://schemas.openxmlformats.org/officeDocument/2006/relationships/hyperlink" Target="consultantplus://offline/ref=094EF5C8DA26EFCAA715CB8EA03F99D26E67A2B6D990E193B4D34D0BF8359D48F321C0793D7D3C1AA8DC2A0AFEF5CF95BC592D76A4911DD0FE00J" TargetMode="External"/><Relationship Id="rId33" Type="http://schemas.openxmlformats.org/officeDocument/2006/relationships/hyperlink" Target="consultantplus://offline/ref=094EF5C8DA26EFCAA715CB8EA03F99D26E67A2B6D990E193B4D34D0BF8359D48F321C079347C3A18FE863A0EB7A1C78AB9423371BA91F10EJ" TargetMode="External"/><Relationship Id="rId34" Type="http://schemas.openxmlformats.org/officeDocument/2006/relationships/hyperlink" Target="consultantplus://offline/ref=094EF5C8DA26EFCAA715CB8EA03F99D26E67A2B6D990E193B4D34D0BF8359D48F321C0793D7D3F13AFDC2A0AFEF5CF95BC592D76A4911DD0FE00J" TargetMode="External"/><Relationship Id="rId35" Type="http://schemas.openxmlformats.org/officeDocument/2006/relationships/hyperlink" Target="consultantplus://offline/ref=094EF5C8DA26EFCAA715CB8EA03F99D26E67A2B6D990E193B4D34D0BF8359D48F321C0793D7D3F13ADDC2A0AFEF5CF95BC592D76A4911DD0FE00J" TargetMode="External"/><Relationship Id="rId36" Type="http://schemas.openxmlformats.org/officeDocument/2006/relationships/hyperlink" Target="consultantplus://offline/ref=094EF5C8DA26EFCAA715CB8EA03F99D26E67A2B6D990E193B4D34D0BF8359D48F321C0793F7E3A18FE863A0EB7A1C78AB9423371BA91F10EJ" TargetMode="External"/><Relationship Id="rId37" Type="http://schemas.openxmlformats.org/officeDocument/2006/relationships/hyperlink" Target="consultantplus://offline/ref=094EF5C8DA26EFCAA715CB8EA03F99D26E67A2B6D990E193B4D34D0BF8359D48F321C0793F7E3E18FE863A0EB7A1C78AB9423371BA91F10EJ" TargetMode="External"/><Relationship Id="rId38" Type="http://schemas.openxmlformats.org/officeDocument/2006/relationships/hyperlink" Target="consultantplus://offline/ref=094EF5C8DA26EFCAA715CB8EA03F99D26E67A2B6D990E193B4D34D0BF8359D48F321C0793F7E3018FE863A0EB7A1C78AB9423371BA91F10EJ" TargetMode="External"/><Relationship Id="rId39" Type="http://schemas.openxmlformats.org/officeDocument/2006/relationships/hyperlink" Target="consultantplus://offline/ref=094EF5C8DA26EFCAA715CB8EA03F99D26E67A2B6D990E193B4D34D0BF8359D48F321C0793F7D3818FE863A0EB7A1C78AB9423371BA91F10EJ" TargetMode="External"/><Relationship Id="rId40" Type="http://schemas.openxmlformats.org/officeDocument/2006/relationships/hyperlink" Target="consultantplus://offline/ref=094EF5C8DA26EFCAA715CB8EA03F99D26E67A2B6D990E193B4D34D0BF8359D48F321C0793F7D3E18FE863A0EB7A1C78AB9423371BA91F10EJ" TargetMode="External"/><Relationship Id="rId41" Type="http://schemas.openxmlformats.org/officeDocument/2006/relationships/hyperlink" Target="consultantplus://offline/ref=094EF5C8DA26EFCAA715CB8EA03F99D26E67A2B6D990E193B4D34D0BF8359D48F321C0793F7D3018FE863A0EB7A1C78AB9423371BA91F10EJ" TargetMode="External"/><Relationship Id="rId42" Type="http://schemas.openxmlformats.org/officeDocument/2006/relationships/hyperlink" Target="consultantplus://offline/ref=094EF5C8DA26EFCAA715CB8EA03F99D26E67A2B6D990E193B4D34D0BF8359D48F321C0793F7C3818FE863A0EB7A1C78AB9423371BA91F10EJ" TargetMode="External"/><Relationship Id="rId43" Type="http://schemas.openxmlformats.org/officeDocument/2006/relationships/hyperlink" Target="consultantplus://offline/ref=094EF5C8DA26EFCAA715CB8EA03F99D26E67A2B6D990E193B4D34D0BF8359D48F321C0793F7C3F18FE863A0EB7A1C78AB9423371BA91F10EJ" TargetMode="External"/><Relationship Id="rId44" Type="http://schemas.openxmlformats.org/officeDocument/2006/relationships/hyperlink" Target="consultantplus://offline/ref=094EF5C8DA26EFCAA715CB8EA03F99D26E67A2B6D990E193B4D34D0BF8359D48F321C0793F7C3118FE863A0EB7A1C78AB9423371BA91F10EJ" TargetMode="External"/><Relationship Id="rId45" Type="http://schemas.openxmlformats.org/officeDocument/2006/relationships/hyperlink" Target="consultantplus://offline/ref=094EF5C8DA26EFCAA715CB8EA03F99D26E67A2B6D990E193B4D34D0BF8359D48F321C0793F7B3918FE863A0EB7A1C78AB9423371BA91F10EJ" TargetMode="External"/><Relationship Id="rId46" Type="http://schemas.openxmlformats.org/officeDocument/2006/relationships/hyperlink" Target="consultantplus://offline/ref=094EF5C8DA26EFCAA715CB8EA03F99D26E67A2B6D990E193B4D34D0BF8359D48F321C0793F7A3B18FE863A0EB7A1C78AB9423371BA91F10EJ" TargetMode="External"/><Relationship Id="rId47" Type="http://schemas.openxmlformats.org/officeDocument/2006/relationships/hyperlink" Target="consultantplus://offline/ref=094EF5C8DA26EFCAA715CB8EA03F99D26E67A2B6D990E193B4D34D0BF8359D48F321C0793F7A3D18FE863A0EB7A1C78AB9423371BA91F10EJ" TargetMode="External"/><Relationship Id="rId48" Type="http://schemas.openxmlformats.org/officeDocument/2006/relationships/hyperlink" Target="consultantplus://offline/ref=094EF5C8DA26EFCAA715CB8EA03F99D26E67A2B6D990E193B4D34D0BF8359D48F321C0793F7A3F18FE863A0EB7A1C78AB9423371BA91F10EJ" TargetMode="External"/><Relationship Id="rId49" Type="http://schemas.openxmlformats.org/officeDocument/2006/relationships/hyperlink" Target="consultantplus://offline/ref=094EF5C8DA26EFCAA715CB8EA03F99D26E67A2B6D990E193B4D34D0BF8359D48F321C0793F793818FE863A0EB7A1C78AB9423371BA91F10EJ" TargetMode="External"/><Relationship Id="rId50" Type="http://schemas.openxmlformats.org/officeDocument/2006/relationships/hyperlink" Target="consultantplus://offline/ref=094EF5C8DA26EFCAA715CB8EA03F99D26E67A2B6D990E193B4D34D0BF8359D48F321C0793F793A18FE863A0EB7A1C78AB9423371BA91F10EJ" TargetMode="External"/><Relationship Id="rId51" Type="http://schemas.openxmlformats.org/officeDocument/2006/relationships/hyperlink" Target="consultantplus://offline/ref=094EF5C8DA26EFCAA715CB8EA03F99D26E67A2B6D990E193B4D34D0BF8359D48F321C0793F793C18FE863A0EB7A1C78AB9423371BA91F10EJ" TargetMode="External"/><Relationship Id="rId52" Type="http://schemas.openxmlformats.org/officeDocument/2006/relationships/hyperlink" Target="consultantplus://offline/ref=094EF5C8DA26EFCAA715CB8EA03F99D26E67A2B6D990E193B4D34D0BF8359D48F321C0793D7D3F12AFDC2A0AFEF5CF95BC592D76A4911DD0FE00J" TargetMode="External"/><Relationship Id="rId53" Type="http://schemas.openxmlformats.org/officeDocument/2006/relationships/hyperlink" Target="consultantplus://offline/ref=094EF5C8DA26EFCAA715CB8EA03F99D26E67A2B6D990E193B4D34D0BF8359D48F321C0793D7D3F12ADDC2A0AFEF5CF95BC592D76A4911DD0FE00J" TargetMode="External"/><Relationship Id="rId54" Type="http://schemas.openxmlformats.org/officeDocument/2006/relationships/hyperlink" Target="consultantplus://offline/ref=094EF5C8DA26EFCAA715CB8EA03F99D26E67A2B5D09BE193B4D34D0BF8359D48F321C0703C7B3018FE863A0EB7A1C78AB9423371BA91F10E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