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Дело № 5-225-33-544/202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ИД 26MS0133-01-2024-001429-5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24 апрел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 в отношении Немцурова С.Л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емцуров С.Л. не уплатил в установленный законом срок административный штраф в размере 500 рублей, назначенный постановлением №  от 19 декабря  2023 года (протокол …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емцуров С.Л., будучи надлежащим образом извещенный о дате, месте и времени рассмотрения дела, в судебное заседание не явился по неизвестной суду причине, ходатайство об отложении рассмотрения дела не представи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19 декабря 2023 года в отношении Немцурова С.Л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1 ст. 20.1 КоАП РФ. Постановление не было обжаловано и вступило в законную силу 10 января 2024 года. Немцуров С.Л. в установленный законом срок до 9 марта 2024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Немцурова С.Л. в совершении административного правонарушения подтверждается протоколом об административном правонарушении … от 27 марта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емцуров С.Л. </w:t>
      </w:r>
      <w:r>
        <w:rPr>
          <w:rFonts w:cs="Times New Roman" w:ascii="Times New Roman" w:hAnsi="Times New Roman"/>
          <w:sz w:val="26"/>
          <w:szCs w:val="26"/>
        </w:rPr>
        <w:t xml:space="preserve">не уплатил в установленный ч. 1 ст. 32.2 КоАП РФ срок штраф в размере 5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 от 19 декабря 2023 года (л.д.2)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от 19 декабря 2023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емцуров С.Л.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ч. 1 ст. 20.1 КоАП РФ, подвергнут штрафу в размере 500 рублей (л.д. 3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Немцурова С.Л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повторное совершение однородного административного правонарушения, что является обстоятельством, отягчающим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емцурова С.Л., что препятствует назначению наказания в виде обязательных работ, административного ареста, считает возможным назначить Немцурову С.Л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мцурова С.Л. пр</w:t>
      </w:r>
      <w:r>
        <w:rPr>
          <w:rFonts w:cs="Times New Roman" w:ascii="Times New Roman" w:hAnsi="Times New Roman"/>
          <w:sz w:val="26"/>
          <w:szCs w:val="26"/>
        </w:rPr>
        <w:t>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3500225242015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емцурову С.Л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