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7-33-544/2024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0" w:leader="none"/>
        </w:tabs>
        <w:rPr/>
      </w:pPr>
      <w:r>
        <w:rPr>
          <w:sz w:val="28"/>
          <w:szCs w:val="28"/>
        </w:rPr>
        <w:t xml:space="preserve">г. Зеленокумск                                                                            14 июня 2024 года </w:t>
      </w:r>
    </w:p>
    <w:p>
      <w:pPr>
        <w:pStyle w:val="Normal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 должностного лица – (данные изъяты) Мещерина А.В.,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spacing w:lineRule="auto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6 марта 2024 года по состоянию на 24 часа 00 минут                      Мещерин А.В., являясь (данные изъяты), зарегистрированного по адресу: …, не представил отчетность в Отделение СФР по форме ЕФС-1 «Сведения о трудовой (иной) деятельности», содержащую сведения о начале договора гражданско – правового характера 25 марта 2024 года на работающее у страхователя одно застрахованное лицо фио по сроку предоставления 26 марта 2024 года. Впервые отчетность по форме ЕФС-1 «Сведения о трудовой (иной) деятельности», содержащая сведения о начале договора ГПХ на указанного застрахованного лица была представлена страхователем 03 апреля 2024 года, по телекоммуникационным каналам связи с электронной подписью, что подтверждается датой на уведомлении о доставке, представленных по телекоммуникационным каналам связи с электронной подписью, в результате чего был нарушен п. п. 5 п. 2 и п. п. 6 ст. 1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 апреля 1996 года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щерин А.В. </w:t>
      </w:r>
      <w:r>
        <w:rPr>
          <w:sz w:val="28"/>
          <w:szCs w:val="28"/>
        </w:rPr>
        <w:t xml:space="preserve">в судебном заседании вину признал. </w:t>
      </w:r>
      <w:r>
        <w:rPr>
          <w:b/>
          <w:sz w:val="28"/>
          <w:szCs w:val="28"/>
        </w:rPr>
        <w:t xml:space="preserve"> </w:t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материалы дела, заслушав Мещерина А.В., суд приходит к следующ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Частью 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одпунктом 5 пункта 2 и пунктом 6 статьи 11 Закона                 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в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Мещерина А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1.05.2024 года №, выпиской из ЕГРЮЛ от 15.05.2024 года, уведомлением  </w:t>
      </w:r>
      <w:r>
        <w:rPr>
          <w:color w:val="FF0000"/>
          <w:sz w:val="28"/>
          <w:szCs w:val="28"/>
        </w:rPr>
        <w:t xml:space="preserve">от 23.04.2024 года № </w:t>
      </w:r>
      <w:r>
        <w:rPr>
          <w:sz w:val="28"/>
          <w:szCs w:val="28"/>
        </w:rPr>
        <w:t xml:space="preserve"> о составлении протокола об административном правонарушении в отношении должностного лица Мещерина А.В. по факту выявленных нарушений положений  п. 2 п. п. 5 статьи 11 Федерального закона от 01.04.1996 № 27- ФЗ </w:t>
      </w:r>
      <w:r>
        <w:rPr>
          <w:color w:val="000000"/>
          <w:sz w:val="28"/>
          <w:szCs w:val="28"/>
        </w:rPr>
        <w:t xml:space="preserve">«Об индивидуальном (персонифицированном) учете в системе обязательного пенсионного страхования и обязательного социального страхования», </w:t>
      </w:r>
      <w:r>
        <w:rPr>
          <w:sz w:val="28"/>
          <w:szCs w:val="28"/>
        </w:rPr>
        <w:t xml:space="preserve">уведомлением от 03.04.2024 года о доставке </w:t>
      </w:r>
      <w:r>
        <w:rPr>
          <w:color w:val="000000"/>
          <w:sz w:val="28"/>
          <w:szCs w:val="28"/>
        </w:rPr>
        <w:t>отчетности по форме ЕФС-1 «Сведения о трудовой (иной) деятельности» в территориальный орган ПФ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квалифицирует действия Мещерина А.В. по ч. 1                                ст. 15.33.2 Кодекса Российской Федерации об административных правонарушениях как непредставление в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Обстоятельств смягчающих, отягчающих административную ответственность в соответствии со ст. ст. 4.2, 4.3 Кодекса Российской Федерации об административных правонарушениях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, суд учитывает характер правонарушения и приходит к выводу о назначении  Мещерину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штрафа, предусмотренного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. ст. 4.1,  ч. 1 ст. 15.33.2, ст. ст. 29.9-29.11 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щерина А.В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 не реквизиты: получателя штрафа: </w:t>
      </w:r>
      <w:r>
        <w:rPr>
          <w:color w:val="000000"/>
          <w:sz w:val="28"/>
          <w:szCs w:val="28"/>
        </w:rPr>
        <w:t xml:space="preserve">УФК  по Ставропольскому краю </w:t>
      </w:r>
      <w:r>
        <w:rPr>
          <w:bCs/>
          <w:color w:val="000000"/>
          <w:sz w:val="28"/>
          <w:szCs w:val="28"/>
        </w:rPr>
        <w:t xml:space="preserve">(Отделение Фонда пенсионного и социального страхования Российской Федерации по Ставропольскому краю), Банк получателя: </w:t>
      </w:r>
      <w:r>
        <w:rPr>
          <w:color w:val="000000"/>
          <w:sz w:val="28"/>
          <w:szCs w:val="28"/>
        </w:rPr>
        <w:t xml:space="preserve">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 ИНН 2600000038, КПП 263601001, ОКТМО 07735000, </w:t>
      </w:r>
      <w:r>
        <w:rPr>
          <w:color w:val="FF0000"/>
          <w:sz w:val="28"/>
          <w:szCs w:val="28"/>
        </w:rPr>
        <w:t>КБК 797 1 16 01230 06 0001140 УИН 797036000000003457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в случае неуплаты  штрафа  в  установленный  законом  срок, в отношении лица, привлеченного к административной ответственности, может быть составлен административный протокол по                   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ный документ, подтверждающий уплату административного штрафа необходимо представить в канцелярию мирового суда Советского района Ставропольского края.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М. Пик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2"/>
      <w:sz w:val="25"/>
      <w:szCs w:val="25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39EC3F1FA765DFB98EC641B078922133CA72E81EB4767C4BB20F2B0E6EDB8712026E93lFz9I" TargetMode="External"/><Relationship Id="rId3" Type="http://schemas.openxmlformats.org/officeDocument/2006/relationships/hyperlink" Target="consultantplus://offline/ref=86A246E66EA17DA2D47639EC3F1FA765DFB08DC344BA78922133CA72E81EB4766E4BEA052C0F72D0D15D443B9FF284317CD602598496l8z3I" TargetMode="External"/><Relationship Id="rId4" Type="http://schemas.openxmlformats.org/officeDocument/2006/relationships/hyperlink" Target="consultantplus://offline/ref=DBC449241D20937AC928A1440979C338AFD3E039CC00AD6900700A449D3A8D404FEB21F5B5DFBDF4BCBE98994E8E63424DDEDE15E2875609u1sAK" TargetMode="External"/><Relationship Id="rId5" Type="http://schemas.openxmlformats.org/officeDocument/2006/relationships/hyperlink" Target="consultantplus://offline/ref=DBC449241D20937AC928A1440979C338AFD5E530CE01AD6900700A449D3A8D404FEB21FDB4DEBDF8E1E4889D07D96B5E48C8C01FFC87u5s5K" TargetMode="External"/><Relationship Id="rId6" Type="http://schemas.openxmlformats.org/officeDocument/2006/relationships/hyperlink" Target="consultantplus://offline/ref=DBC449241D20937AC928A1440979C338AFD3E039CC00AD6900700A449D3A8D404FEB21F5B5DFBDF4BCBE98994E8E63424DDEDE15E2875609u1s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