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8-33-544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ублик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3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