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338-33-544/2024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Зеленокумск                                                                           05 июля 2024 года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3 Советского района Ставропольского края Пикуль И.М.,  рассмотрев дело об административном правонарушении в отношении должностного лица – главного бухгалтера АО «…» Политаевой О.В. привлекаемой к ответственности, предусмотренной статьёй 15.5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7 февраля 2024 года Политаевой О.В., главным бухгалтером АО «…», расположенных по адресу: …., в Межрайонную ИФНС России № 6 по Ставропольскому краю была предоставлена налоговая декларация по налогу на имущество организаций за 12 месяцев 2023 года с нарушением сроков, по сроку предоставления  26 февраля 2024 года, в результате чего был нарушен п. 3  ст. 386 НК РФ. 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удебное заседание, лицо, привлекаемое к административной ответственности, </w:t>
      </w:r>
      <w:r>
        <w:rPr>
          <w:sz w:val="28"/>
          <w:szCs w:val="28"/>
        </w:rPr>
        <w:t>Политаева О.В.</w:t>
      </w:r>
      <w:r>
        <w:rPr>
          <w:sz w:val="28"/>
          <w:szCs w:val="28"/>
          <w:lang w:val="en-US"/>
        </w:rPr>
        <w:t xml:space="preserve"> не явил</w:t>
      </w:r>
      <w:r>
        <w:rPr>
          <w:sz w:val="28"/>
          <w:szCs w:val="28"/>
        </w:rPr>
        <w:t>ась</w:t>
      </w:r>
      <w:r>
        <w:rPr>
          <w:sz w:val="28"/>
          <w:szCs w:val="28"/>
          <w:lang w:val="en-US"/>
        </w:rPr>
        <w:t>, будучи надлежащим образом уведомле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о месте и времени рассмотрения дела по указанному в материалах дела адресу. </w:t>
      </w:r>
      <w:r>
        <w:rPr>
          <w:sz w:val="28"/>
          <w:szCs w:val="28"/>
        </w:rPr>
        <w:t>Представила ходатайство о рассмотрении дела в её отсутствие, с протоколом согласна, вину признала в полном объёме, просила суд строго не наказыва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В соответствии с ч. 2 ст. 25.1 Кодекса Российской Федерации об административных правонарушениях, суд считает возможным рассмотреть дело в отсутствие </w:t>
      </w:r>
      <w:r>
        <w:rPr>
          <w:sz w:val="28"/>
          <w:szCs w:val="28"/>
        </w:rPr>
        <w:t>Политаевой О.В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ина лица, привлекаемого к административной ответственности, Политаевой О.В. доказана следующими материалами дела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протоколом об административном правонарушении от 31.05.2024 г.                      № , составленным старшим специалистом 2 разряда Межрайонной ИФНС № 6 по Ставропольскому краю фио, в котором описано время, место, событие правонарушения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en-US"/>
        </w:rPr>
        <w:t xml:space="preserve">- квитанцией о приёме налоговой декларации, из которой следует, что </w:t>
      </w:r>
      <w:r>
        <w:rPr>
          <w:sz w:val="28"/>
          <w:szCs w:val="28"/>
        </w:rPr>
        <w:t xml:space="preserve">АО «» </w:t>
      </w:r>
      <w:r>
        <w:rPr>
          <w:sz w:val="28"/>
          <w:szCs w:val="28"/>
          <w:lang w:val="en-US"/>
        </w:rPr>
        <w:t xml:space="preserve">налоговая декларация </w:t>
      </w:r>
      <w:r>
        <w:rPr>
          <w:sz w:val="28"/>
          <w:szCs w:val="28"/>
        </w:rPr>
        <w:t>по налогу на имущество организаций за 12 месяцев 2023 года</w:t>
      </w:r>
      <w:r>
        <w:rPr>
          <w:sz w:val="28"/>
          <w:szCs w:val="28"/>
          <w:lang w:val="en-US"/>
        </w:rPr>
        <w:t xml:space="preserve"> представлена </w:t>
      </w:r>
      <w:r>
        <w:rPr>
          <w:sz w:val="28"/>
          <w:szCs w:val="28"/>
        </w:rPr>
        <w:t>27.02.2024</w:t>
      </w:r>
      <w:r>
        <w:rPr>
          <w:sz w:val="28"/>
          <w:szCs w:val="28"/>
          <w:lang w:val="en-US"/>
        </w:rPr>
        <w:t xml:space="preserve"> года, то есть с нарушением установленного законом срок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 выпиской из ЕГРЮЛ по состоянию на </w:t>
      </w:r>
      <w:r>
        <w:rPr>
          <w:sz w:val="28"/>
          <w:szCs w:val="28"/>
        </w:rPr>
        <w:t>30.05.2024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опией приказа о приёме Политаевой О.В. на работу № от 29.12.2023 год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FF"/>
            <w:sz w:val="28"/>
            <w:szCs w:val="28"/>
          </w:rPr>
          <w:t>ст. 15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имеющимся документам, налоговая декларация по налогу на имущество организаций за 12 месяцев 2023 года была представлена Политаевой О.В. в Межрайонную ИФНС России № 6 по Ставропольскому краю с нарушением сроков 27.02.2024 года, по сроку предоставления не позднее 26.04.2024 го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нарушение п. 3 ст. 386 Налогового кодекса Российской Федерации Политаева О.В. не исполнила свою обязанность по своевременному представлению декларации в налоговый орг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ия Политаевой О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дом квалифицируются по статье 15.5 Кодекса Российской Федерации об административных правонарушениях как н</w:t>
      </w:r>
      <w:r>
        <w:rPr>
          <w:bCs/>
          <w:sz w:val="28"/>
          <w:szCs w:val="28"/>
        </w:rPr>
        <w:t xml:space="preserve">арушение установленных законодательством о налогах и сборах сроков представления налогового расчета </w:t>
      </w:r>
      <w:r>
        <w:rPr>
          <w:sz w:val="28"/>
          <w:szCs w:val="28"/>
        </w:rPr>
        <w:t>в налоговый орган по месту уч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литаева О.В. вину признала, раскаялась, что в соответствии со ст.  4.2 Кодекса Российской Федерации об административных правонарушениях, судом признаётся обстоятельством, смягчающим административную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тоятельств, отягчающих административную ответственность в соответствии со ст. 4.3 Кодекса Российской Федерации об административных правонарушениях, судом по делу не установлен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При таких обстоятельствах, суд приходит к выводу о назначении Политаевой О.В. наказания в виде минимального административного штрафа, предусмотренного санкцией ст. 15.5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вышеизложенного и руководствуясь статьями 4.1, 15.5, 29.10 Кодекса Российской Федерации об административных правонарушениях, суд,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лавного бухгалтера АО «…» Политаеву О.В. признать </w:t>
      </w:r>
      <w:r>
        <w:rPr>
          <w:color w:val="FF0000"/>
          <w:sz w:val="28"/>
          <w:szCs w:val="28"/>
        </w:rPr>
        <w:t>виновной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</w:t>
      </w:r>
      <w:r>
        <w:rPr>
          <w:color w:val="FF0000"/>
          <w:sz w:val="28"/>
          <w:szCs w:val="28"/>
        </w:rPr>
        <w:t xml:space="preserve">ей </w:t>
      </w:r>
      <w:r>
        <w:rPr>
          <w:sz w:val="28"/>
          <w:szCs w:val="28"/>
        </w:rPr>
        <w:t>наказание в виде административного штрафа в размере 300 (триста)  рубле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 ИНН  2634051915,  КПП  263401001, номер счета получателя  платежа 03100643000000012100, Банк: ОТДЕЛЕНИЕ СТАВРОПОЛЬ БАНКА РОССИИ//УФК по Ставропольскому краю г. Ставрополь, БИК 010702101, ОКТМО 07550000, </w:t>
      </w:r>
      <w:r>
        <w:rPr>
          <w:i/>
          <w:sz w:val="28"/>
          <w:szCs w:val="28"/>
        </w:rPr>
        <w:t>к/с</w:t>
      </w:r>
      <w:r>
        <w:rPr>
          <w:sz w:val="28"/>
          <w:szCs w:val="28"/>
        </w:rPr>
        <w:t xml:space="preserve">: 40102810345370000013,  </w:t>
      </w:r>
      <w:r>
        <w:rPr>
          <w:color w:val="FF0000"/>
          <w:sz w:val="28"/>
          <w:szCs w:val="28"/>
        </w:rPr>
        <w:t>КБК 00811601153010005140</w:t>
      </w:r>
      <w:r>
        <w:rPr>
          <w:bCs/>
          <w:color w:val="FF0000"/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 xml:space="preserve">УИН </w:t>
      </w:r>
      <w:r>
        <w:rPr>
          <w:rFonts w:eastAsia="Calibri"/>
          <w:color w:val="FF0000"/>
          <w:sz w:val="28"/>
          <w:szCs w:val="28"/>
        </w:rPr>
        <w:t>035570370133500338241512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что в случае неуплаты  штрафа  в  установленный  законом  срок, в отношении лица, привлеченного к административной ответственности, может быть составлен административный протокол по ст.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тежный документ, подтверждающий уплату административного штрафа необходимо представить в канцелярию мирового суда Советского района Ставропольского края.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оветский районный суд Ставропольского края через мирового судью судебного участка № 3 Советского района Ставропольского края  в течение десяти суток со дня получения его копии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И.М. Пикуль           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pacing w:val="4"/>
      <w:sz w:val="25"/>
      <w:szCs w:val="25"/>
      <w:shd w:fill="FFFFFF" w:val="clear"/>
    </w:rPr>
  </w:style>
  <w:style w:type="character" w:styleId="1">
    <w:name w:val="Заголовок 1 Знак"/>
    <w:qFormat/>
    <w:rPr>
      <w:sz w:val="28"/>
      <w:szCs w:val="24"/>
    </w:rPr>
  </w:style>
  <w:style w:type="character" w:styleId="11">
    <w:name w:val="Заголовок 1 Знак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60" w:after="420"/>
    </w:pPr>
    <w:rPr>
      <w:spacing w:val="4"/>
      <w:sz w:val="25"/>
      <w:szCs w:val="25"/>
      <w:lang w:val="en-US"/>
    </w:rPr>
  </w:style>
  <w:style w:type="paragraph" w:styleId="13">
    <w:name w:val="Основной текст с отступом1"/>
    <w:basedOn w:val="Normal"/>
    <w:qFormat/>
    <w:pPr>
      <w:ind w:firstLine="284"/>
      <w:jc w:val="both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E4D2C3B04AE6B40BB14ED14EDC2355E9267F761AF27A2F9E6C84EC2A4353511B5C854D5722b4c0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