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133-01-2024-002629-4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405-33-544/202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  25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 3 Советского района Ставропольского края 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Захаровой О.А., предусмотренного статьей 1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. февраля 2024 года в . часов . минут Захарова .находясь по адресу: Ставропольский край Советский муниципальный округ г.., с использованием принадлежащего ей мобильного телефона, осуществила заведомо ложный вызов специализированной службы полиции, сообщив, о факте того, «что её знакомый по имени Юрий не возвращает вещ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арова О.А. надлежащим образом извещена о месте и времени судебного заседания не явилась, ходатайств об отложении или о рассмотрении в её отсутствие не представила. Суд, в соответствии с ч.2 ст. 25.1 КоАП РФ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. об административном правонарушении от 01 марта 2024 года, составленный ст.УУП ОУУП и ДН ОМВД России «Советский» Рудаковым П.В. и рапорт  от 23 февраля 2024 года УУП ОУУП и ДН ОМВД России «Советский» Э.Э.Маркарян по факту ложного вызова Захаровой О.А. сотрудников полиции, с использованием принадлежащего ей мобильного телефона, осуществил заведомо ложный вызов специализированной службы полиции, сообщив о факте того, что знакомый по имени Юрий не отдает её вещи, заведомо зная о том, что данный факт не соответствует действительности, что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я Коваленко Ю.В., Федоровой Ю.Н., Арабова А.З., подтверждающие факт совершения Захаровой О.А. правонарушения, указанного в описательной части постановления суд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приходит к выводу, что в действиях Захаровой Ольги Александровны содержится состав административного правонарушения, предусмотренный ст. 19.13 КоАП РФ-заведомо ложный вызов поли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назначении наказания, учитывая характер совершенного правонарушения, а также то, что Захарова О.А. впервые привлекается к административной ответственности по ст. 19.13 КоАП РФ, суд приходит к выводу о назначении наказания в виде минимального размера административного штрафа, предусмотренного санкцией ст. 19.13 КоАП РФ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руководствуясь ст.ст. 19.13, 29.9 - 29.11 КоАП РФ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харову О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наказание в виде административного штрафа в размере 1 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оплаты штрафа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193010013140, УИН 035570370133500405241913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не позднее 60 дней  со дня  истечения  нижеуказанного  срока обжал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штрафа в установленный законом срок, ч. 1 ст. 20.25 КоАП РФ предусматривает штраф в двукратном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Ставропольского края через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  Т.А. Лейб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