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14-33-544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кумск                                                                      19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района Ставропольского края  Лейбич Т.А., исполняющий обязанности мирового судьи судебного участка № 3 Советск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Доброва Г.Н.  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влекаемого за совершение им административного правонарушения, предусмотренного ст.20.21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.. июля 2024 года в .. часа .. минут в городе Зеленокумске   на пл. … напротив административного здания «…  Добров Г.Н., находился в общественном месте в состоянии опьянения, при ходьбе шатался из стороны в сторону, имел неопрятный внешний вид, в ходе разговора изо рта исходил стойкий запах алкоголя,  своим внешним видом и поведением оскорблял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обров Г.Н. вину в совершении вышеописанного административного правонарушения признал полностью, пояснив, что действительно находился в общественном месте в состоянии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 об административном правонарушении, а имен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.. от  18.07.2024 года  об административном правонарушении и рапорта от этого же числа, составленные полицейскими УУП ОУУП и ДН ОМВД России «Советский» Матюниным Е.В., в отношении Доброва Г.Н. по факту совершения им административного правонарушения, предусмотренного ст.20.21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объяснения свидетеля Мищеряковой М.А. от 18.07.2024 года подтверждающие факт совершения Добровым Г.Н вышеописанного административного правонару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кт медицинского освидетельствования на состояние опьянения (алкогольного, наркотического или иного токсического) №…. от 18 июля 2024 года, согласно которого ГБУ «Советская РБ» Доброву Г.Н. установлено состояние опьян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в действиях Доброва Г.Н. содержится состав административного правонарушения, предусмотренный ст.20.21 Кодекса Российской Федерации об административных правонарушениях,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 отягчающим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всех обстоятельств, установленных судом по настоящему делу, суд приходит к выводу о назначении Доброву Г.Н. наказания в виде административного ареста, считая назначенное наказание справедливым, соразмерным содеянному. Назначение наказания в виде административного штрафа, суд считает нецелесообразным, поскольку Добров Г.Н. не работает, перебивается случайными заработками и не имеет возможности оплатить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 для назначения наказания в виде административного ареста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и руководствуясь ст.ст. 20.21, 29.9 - 29.11 КоАП РФ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ИЛ: </w:t>
      </w: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а Г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 подвергнуть наказанию в виде административного ареста сроком на 1 (одни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09 часов 00 минут 19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в срок отбывания наказания в виде административного ареста, срок административного задержания с 15 часов 40 минут 18 июля 2024 года до 08  часов 25 минут 19 июл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Советский районный суд Ставропольского края со дня его вручения или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