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3015-47</w:t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5-443-33-544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21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Выхристюк С.С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3.03.2024 года ИДПС ОГИБДД по Аткарскому району Саратовской области вынесено постановление о наложении административного штрафа, в отношении Выхристюк С.С. привлекаемого к административной ответственности по ст. 12.6 КоАП РФ, с назначением наказания в виде административного штрафа в размере 1000,00 рублей. Постановление вступило в законную силу 24.03.2024 года. Однако, в течение 60 дней со дня вступления постановления в законную силу, указанный штраф Выхристюк С.С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христюк С.С. будучи надлежащим образом извещенный о месте и времени судебного заседания, 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Выхристюк С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.. об административном правонарушении от 17 июня 2024 года, составленный ИДПС ОГИБДД МО МВД России «Черемховский» Иркутской области, согласно которого Выхристюк С.С. не оплатил в установленный законом срок, административный штраф 1000,00 рублей по постановлению № …….. от 13.03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……. от 13.03.2024 года по факту совершения Выхристюк С.С., 13.03.2024 года административного правонарушения, предусмотренного ст. 12.6 КоАП РФ, что повлекло назначение штрафа в размере 10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равонарушений, совершенных Выхристюк С.С. в т.ч. о вышеуказанном правонарушении по ст. 12.6 КоАП РФ, по ст. 20.25 КоАП РФ ранее  привлека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Выхристюк С.С. к административной ответственности по ч. 1 ст. 20.25 КоАП РФ послужило неисполнение постановления от 13.03.2024 года, согласно которому он подвергнут штрафу в размере 1000 рублей. Данное постановление вступило в законную силу 24.03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 образом,  суд  установил,  что  Выхристюк С.С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ягчающим административную ответственность обстоятельством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Выхристюк С.С. наказания в виде штрафа, с учетом его неявки в судебное заседание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ристюк С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2 000,00 (Две тысячи) рубл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44324201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53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