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3018-38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№ 5-446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21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Выхристюк С.С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4.01.2024 года ИДПС ОГИБДД по Саратовской области вынесено постановление о наложении административного штрафа, в отношении Выхристюк С.С. привлекаемого к административной ответственности по ст. 12.37 ч.2 КоАП РФ, с назначением наказания в виде административного штрафа в размере 800,00 рублей. Постановление вступило в законную силу 05.03.2024 года. Однако, в течение 60 дней со дня вступления постановления в законную силу, указанный штраф Выхристюк С.С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христюк С.С. будучи надлежащим образом извещенный о месте и времени судебного заседания, 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Выхристюк С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17 июня 2024 года, составленный ИДПС ОГИБДД МО МВД России «Черемховский» Иркутской области, согласно которого Выхристюк С.С. не оплатил в установленный законом срок, административный штраф 800,00 рублей по постановлению № . от 14.01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. от 14.01.2024  года по факту совершения Выхристюк С.С., административного правонарушения, предусмотренного  ст. 12.37 ч.2 КоАП РФ, что повлекло назначение штрафа в размере  8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равонарушений, совершенных Выхристюк С.С. в т.ч. о вышеуказанном правонарушении по ст. 12.37 ч.2 КоАП РФ, по ст. 20.25 КоАП РФ ранее 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Выхристюк С.С. к административной ответственности по ч. 1 ст. 20.25 КоАП РФ послужило неисполнение постановления от 14.01.2024 года, согласно которому он подвергнут штрафу в размере 800 рублей. Данное постановление вступило в законную силу 25.01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 образом,  суд  установил,  что  Выхристюк С.С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не установлено. Отягчающим административную ответственность обстоятельством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Выхристюк С.С. наказания в виде штрафа, с учетом его неявки в судебное заседание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ристюк С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 600,00 (Одна тысяча шестьсот) рубл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4462420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47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