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4-003060-09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№ 5-462-33-544/202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29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индивидуального предпринимателя Литвиненко С.Э.ранее не привлекавшей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за совершение административного правонарушения, предусмотренного частью 4 статьи 15.1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. июля в период времени с . часов до . часов в ходе внеплановой мониторинговой закупки на основании Решения № .МЗ от ..07.2024 года по адресу: Ставропольский край Советский район г.. (торговая точка ТК .), индивидуальный предприниматель Литвиненко Светлана Эдуардовна осуществляла реализацию табачных изделий (сигарет): «. . пачек, без внесения в систему ГИС МТ, маркировки и (или) нанесение информации, предусмотренной законодательством Российской Федерации, в случае если такая маркировка и (или) нанесение такой информации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е лицо индивидуальный предприниматель Литвиненко С.Э. вину в совершении вышеописанного административного правонарушения признала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имо личного признание своей вины в совершении вышеописанного правонарушения, вина Литвиненко С.Э. подтверждается также исследованными судом письменны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ом № . по делу об административном правонарушении от . июля 2024 года составленного специалистом-экспертом межрайонного территориального отдела Управления Федеральной службы по надзору в сфере защиты прав потребителей и благополучия человека по Ставропольскому краю № .Немовой А.В., согласно которого . июля в период времени с 10-00 часов до 10-30 часов в ходе внеплановой мониторинговой закупки на основании Решения № 67/03-МЗ от 30.07.2024 года по адресу: Ставропольский край Советский район г.. (торговая точка ТК Кооператор), индивидуальный предприниматель Литвиненко … осуществляла реализацию табачных изделий (сигарет): «. . пачек, «. пачек, без внесения в систему ГИС МТ, маркировки и (или) нанесение информации, предусмотренной законодательством Российской Федерации, в случае если такая маркировка и (или) нанесение такой информации обязательно. Нарушив п.5 ст. 20.1 ФЗ от 28.12.2009 г. № 381-ФЗ «Об основах государственного регулирования торговой деятельности в Российской Федерации», Главы 11 ст. 45, 47 технического регламента Таможенного союза от . года «Технический регламент на табачную продукцию», ст. 4 п.2 ФЗ от 22.12.2008 № 268-ФЗ «Технический регламент на табачную продукцию», п.18 главы 7 «О техническом регламенте таможенного союза «Технический регламент на табачную продукцию» утв. Советом Евразийской экономической комиссии от 12 ноября 2014 № 1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протоколе имеются признательные объяснения Литвиненко С.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о проведении мониторинговой закупки от 30.07.2024 года № 67/03-М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 внеплановой мониторинговой закупки от 30.07.2024 года № 67/03-М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осмотра от 30.07.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токол № 2 ареста товаров, вещей для последующей конфискации от 30.07.2024 года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 выписку из ЕГРЮЛ сформированную по состоянию на 01.08.2024 года о включении в Единый государственный реестр юридических лиц согласно которой Литвиненко Светлана Эдуардовна является индивидуальным предпринимателем, суд приходит к следующему выводу:</w:t>
      </w:r>
    </w:p>
    <w:p>
      <w:pPr>
        <w:pStyle w:val="Style31"/>
        <w:widowControl/>
        <w:spacing w:lineRule="auto" w:line="240"/>
        <w:ind w:firstLine="708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согласно статье 2.4 КоАП РФ должностное лицо привлекается к административной ответственности в связи с неисполнением либо ненадлежащим исполнением своих служебных обязанностей, извещается по месту исполнения его должностных обязанностей (месту совершения правонарушения: адресу юридического лица, филиала). </w:t>
      </w:r>
    </w:p>
    <w:p>
      <w:pPr>
        <w:pStyle w:val="ConsPlusNormal"/>
        <w:ind w:firstLine="708"/>
        <w:jc w:val="both"/>
        <w:rPr/>
      </w:pPr>
      <w:r>
        <w:rPr/>
        <w:t>Из материалов дела усматривается, что должностным лицом ИП Литвиненко С.Э. осуществлялась реализация табачных изделий (сигарет) без маркировки и (или) нанесения информации, предусмотренной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таких обстоятельствах в действиях должностного лица ИП Литвиненко С.Э. суд, усматривает состав административного правонарушения,  предусмотренный ч.4 ст. 15.12 КоАП РФ  по квалифицирующему признаку оборот табачных изделий, табачной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 и квалифицирует её действия по вышеуказанной стать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учитывая вышеуказанные обстоятельства, характер совершенного правонарушения, приходит к выводу о назначении Литвиненко С.Э. наказания в виде административного штрафа, предусмотренного санкцией ст. 15.12 ч.4 </w:t>
      </w:r>
      <w:r>
        <w:rPr>
          <w:rStyle w:val="FontStyle11"/>
          <w:b w:val="false"/>
          <w:sz w:val="28"/>
          <w:szCs w:val="28"/>
        </w:rPr>
        <w:t>КоАП РФ, с конфискацией предметов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ч. 4 ст. 15.12, 29.9 – 29.11 </w:t>
      </w:r>
      <w:r>
        <w:rPr>
          <w:rStyle w:val="FontStyle11"/>
          <w:b w:val="false"/>
          <w:sz w:val="28"/>
          <w:szCs w:val="28"/>
        </w:rPr>
        <w:t>КоАП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индивидуального предпринимателя Литвиненко С.Э. признать виновной в совершении административного правонарушения, предусмотренного частью 4 статьи 15.12 Кодекса Российской Федерации об административных правонарушениях и назначить наказание в виде административного штрафа в размере 30 000,00 (тридцать тысяч) рублей с конфискацией предметов административного правонарушения: табачные изделия (сигареты): «…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333010000140, УИН 035570370133500462241517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частью 1 статьи 32.2 КоАП РФ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вручения и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Т.А. Лейбич </w:t>
      </w:r>
    </w:p>
    <w:sectPr>
      <w:footerReference w:type="default" r:id="rId2"/>
      <w:type w:val="nextPage"/>
      <w:pgSz w:w="11906" w:h="16838"/>
      <w:pgMar w:left="1701" w:right="110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