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5-33-544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Зеленокумск                                                                             16 октября 2024 г.</w:t>
      </w:r>
    </w:p>
    <w:p>
      <w:pPr>
        <w:pStyle w:val="Heading"/>
        <w:tabs>
          <w:tab w:val="clear" w:pos="708"/>
          <w:tab w:val="left" w:pos="721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овой судья судебного участка № 3 Советского района Ставропольского края Пикуль И.М., с участием старшего помощника прокурора Советского района Абаевой Б.А., рассмотрев дело об административном правонарушении в отношении гражданина Российской Федерации Артеменко В.Н., привлекаемого к административной ответственности по части 1 статьи 5.61 Кодекса Российской Федерации об административных правонарушениях,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4 года примерно в 00 часов 25 минут  Артеменко В.Н., находясь по адресу: …, в ходе конфликта между ним и фио высказал слова оскорбительного характера в адрес последней, которые ввиду этических соображений не цитируются, чем унизил её честь и достоинств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удебное заседание лицо, привлекаемое к административной ответственности, Артеменко В.Н. не явился, будучи извещен надлежащим образом о месте и времени рассмотрения дела. В материалах дела имеется отчет об отправке СМС – сообщения со статусом «доставлено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ак указал Пленум Верховного Суда РФ в </w:t>
      </w:r>
      <w:hyperlink r:id="rId2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24.03.2005 года N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459" w:leader="none"/>
          <w:tab w:val="left" w:pos="9498" w:leader="none"/>
        </w:tabs>
        <w:spacing w:lineRule="atLeast" w:line="260" w:before="0" w:after="1"/>
        <w:ind w:right="-39" w:firstLine="540"/>
        <w:jc w:val="both"/>
        <w:rPr/>
      </w:pPr>
      <w:r>
        <w:rPr>
          <w:sz w:val="28"/>
          <w:szCs w:val="28"/>
        </w:rPr>
        <w:t>Учитывая указанные нормы закона, отсутствие ходатайства об отложении рассмотрения дела от Артеменко В.Н., суд полагает возможным провести судебное заседание в его отсутствие и рассмотреть настоящее дело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отерпевшая фио в судебное заседание не явилась, будучи извещена надлежащим образом о месте и времени рассмотрения дела, представила ходатайство о рассмотрении дела в её отсутствие. Наказание просила назначить Артеменко В.Н. на усмотрение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в соответствии с частью 3 статьи 25.2 Кодекса Российской Федерации об административных правонарушениях, считает возможным рассмотреть дело в отсутствие ф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арший помощник прокурора Советского района Абаева Б.А. в судебном заседании постановле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 возбуждении дела об административном правонарушении поддержала, просила привлечь к административной ответственности Артеменко В.Н. по части 1 статьи 5.61 Кодекса Российской Федерации об административных правонарушениях по факту оскорбления фио  31.08.2024 года. 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Исследовав материалы дела, выслушав</w:t>
      </w:r>
      <w:r>
        <w:rPr>
          <w:b/>
          <w:szCs w:val="28"/>
        </w:rPr>
        <w:t xml:space="preserve"> </w:t>
      </w:r>
      <w:r>
        <w:rPr>
          <w:szCs w:val="28"/>
        </w:rPr>
        <w:t>старшего</w:t>
      </w:r>
      <w:r>
        <w:rPr>
          <w:b/>
          <w:szCs w:val="28"/>
        </w:rPr>
        <w:t xml:space="preserve"> </w:t>
      </w:r>
      <w:r>
        <w:rPr>
          <w:szCs w:val="28"/>
        </w:rPr>
        <w:t>помощника прокурора Советского района Абаеву Б.А., суд приходит к следующе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hyperlink r:id="rId4">
        <w:r>
          <w:rPr>
            <w:rStyle w:val="InternetLink"/>
            <w:sz w:val="28"/>
            <w:szCs w:val="28"/>
          </w:rPr>
          <w:t>Часть 1 статьи 5.6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ляет собой выраженную в неприличной форме отрицательную характеристику личности потерпевшего, имеющую обобщенный характер и унижающую его честь и достоин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остановления о возбуждении дела об административном правонарушении от 25.09.2024 года усматривается, что 31 августа 2024 года примерно в 00 часов 25 минут  Артеменко В.Н., находясь по адресу: …, в ходе конфликта между ним и фио высказал слова оскорбительного характера в адрес последней, которые ввиду этических соображений не цитируются, чем унизил её честь и достоинст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Артеменко В.Н. подтверждается: заявлением и объяснением потерпевшей фио от 02.09.2024 года,  объяснениями свидетеля фио2 02.09.2024 года; объяснениями Артеменко В.Н. от 25.09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уд квалифицирует действия Артеменко В.Н. по части 1 статьи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 смягчающих, отягчающих административную ответственность, в соответствии со</w:t>
      </w:r>
      <w:r>
        <w:rPr>
          <w:color w:val="FF0000"/>
          <w:sz w:val="28"/>
          <w:szCs w:val="28"/>
        </w:rPr>
        <w:t xml:space="preserve"> ст. ст. 4.2, 4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 и считает возможным назначить                              Артеменко В.Н. наказание в виде административного штрафа, предусмотренного санкцией части 1 статьи 5.6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ёй 3.5, частью 1 статьи 5.61, статьёй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менко В.Н.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подвергнуть наказанию в виде административного штрафа в размере 3 000 (три тысячи) рублей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, БИК 040702001, р/с 40101810300000010005, ОКТМО 07550000, </w:t>
      </w:r>
      <w:r>
        <w:rPr>
          <w:color w:val="FF0000"/>
          <w:sz w:val="28"/>
          <w:szCs w:val="28"/>
        </w:rPr>
        <w:t>КБК 00811601053019000140</w:t>
      </w:r>
      <w:r>
        <w:rPr>
          <w:sz w:val="28"/>
          <w:szCs w:val="28"/>
        </w:rPr>
        <w:t xml:space="preserve">,                                           УИН </w:t>
      </w:r>
      <w:r>
        <w:rPr>
          <w:bCs/>
          <w:color w:val="FF0000"/>
          <w:sz w:val="28"/>
          <w:szCs w:val="28"/>
        </w:rPr>
        <w:t>0355703701335005352405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И.М. Пику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8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3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EEF517804F75AABCEECE5B3C5D84569E367F850B15983BB9A9A6C5CD4F61FE4CD81C7B82C724A93487E1DA5zCz8K" TargetMode="External"/><Relationship Id="rId3" Type="http://schemas.openxmlformats.org/officeDocument/2006/relationships/hyperlink" Target="consultantplus://offline/ref=5CAEEF517804F75AABCEECE5B3C5D8456BE460F956B45983BB9A9A6C5CD4F61FF6CDD9CBB8286B4E945D284CE39D3007BF1CD20598B46D98z8zBK" TargetMode="External"/><Relationship Id="rId4" Type="http://schemas.openxmlformats.org/officeDocument/2006/relationships/hyperlink" Target="consultantplus://offline/ref=DC957B7048B3E730E01782C9500F16ADA5D9E9E30492A5183E409088CD0B6DB13CA62669C7B0oFb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