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4563-59</w:t>
        <w:tab/>
        <w:tab/>
        <w:tab/>
        <w:tab/>
        <w:tab/>
        <w:tab/>
        <w:tab/>
        <w:t xml:space="preserve">                       № 5-611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09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 исполняющий обязанности мирового судьи судебного участка № 3 Советского района Ставрополь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мцурова Д.Д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. декабря 2023 года ИДПС ОБ ДПС ОГИБДД УМВД России по г.. вынесено постановление о наложении административного штрафа, в отношении Немцурова Д.Д. привлекаемого к административной ответственности по ч. 1 ст. 12.17 КоАП РФ, с назначением наказания в виде административного штрафа в размере 500,00 рублей. Постановление вступило в законную силу 16.12.2023 года. Однако, в течение 60 дней со дня вступления постановления в законную силу, указанный штраф Немцуровым Д.Д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уров Д.Д. извещенный надлежащим образом о месте и времени судебного заседания не явился, ходатайств об отложении или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административного дела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22.10.2024 года, составленный ИДПС ОВ ДПС Госавтоинспекции ОМВД России «Изобильненский» согласно которого Немцуров Д.Д. не оплатил в установленный законом срок, административный штраф 500,00 рублей по постановлению № . от  05.12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</w:t>
      </w:r>
      <w:r>
        <w:rPr/>
        <w:t xml:space="preserve"> </w:t>
      </w:r>
      <w:r>
        <w:rPr>
          <w:sz w:val="28"/>
          <w:szCs w:val="28"/>
        </w:rPr>
        <w:t>№ . от 05.12.2023 года, вынесенного ИДПС ОБ ДПС ОГИБДД УМВД России по г.Владикавказ по факту совершения Немцуровым Д.Д. административного правонарушения, предусмотренного ч. 1 ст. 12. 17 КоАП РФ, что повлекло назначение штрафа в размере  500,00 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 об отсутствии сведений об у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Немцурова Д.Д. к административной ответственности по ч. 1 ст. 20.25 КоАП РФ послужило неисполнение постановления от 05.12.2023 года, согласно которому он подвергнут штрафу в размере 500,00 рублей. Данное постановление вступило в законную силу 16.12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Немцуров Д.Д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не установлено. Отягчающим административную ответственность обстоятельством является повторное совершение однородного административного правонарушения, Немцуров Д.Д. ранее привлекался к административной ответственности за правонарушения,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, с учетом неявки Немцурова Д.Д. суд приходит к выводу о назначении наказания в виде штрафа, предусмотренного санкцией ч.1 ст. 20.25 КоАП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урова Д.Д. признать виновным в совершении административного правонарушения, предусмотренного частью 1 статьи 20.25 КоАП РФ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6112420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