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ab/>
        <w:tab/>
        <w:tab/>
        <w:tab/>
        <w:tab/>
        <w:t xml:space="preserve">   26УИДМ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0133-01-2024-004564-56</w:t>
        <w:tab/>
        <w:tab/>
        <w:tab/>
        <w:tab/>
        <w:tab/>
        <w:tab/>
        <w:tab/>
        <w:t xml:space="preserve">                       № 5-612-33-544/202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rPr/>
      </w:pPr>
      <w:r>
        <w:rPr>
          <w:sz w:val="28"/>
          <w:szCs w:val="28"/>
        </w:rPr>
        <w:t>г. Зеленокумск</w:t>
        <w:tab/>
        <w:tab/>
        <w:tab/>
        <w:tab/>
        <w:tab/>
        <w:tab/>
        <w:t xml:space="preserve">           09 декабря  2024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Мировой судья судебного участка № 1 Советского района Ставропольского края Лейбич Т.А., исполняющий обязанности мирового судьи судебного участка № 3 Советского района Ставропольского края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административное дело в отношении гражданина РФ 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ab/>
        <w:t>Немцурова Д.Д., ранее привлекавшегося к административной ответственности,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влекаемого за совершение административного правонарушения, предусмотренного частью 1 статьи 20.25 КоАП РФ</w:t>
      </w:r>
    </w:p>
    <w:p>
      <w:pPr>
        <w:pStyle w:val="Normal"/>
        <w:ind w:left="2832" w:firstLine="708"/>
        <w:jc w:val="both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ab/>
        <w:t xml:space="preserve">. декабря 2023 года ИДПС ОБ ДПС ОГИБДД УМВД России по г.. вынесено постановление о наложении административного штрафа, в отношении Немцурова Д.Д. привлекаемого к административной ответственности по ч. 2 ст. 12.37 КоАП РФ, с назначением наказания в виде административного штрафа в размере 800,00 рублей. Постановление вступило в законную силу 16.12.2023 года. Однако, в течение 60 дней со дня вступления постановления в законную силу, указанный штраф Немцуровым Д.Д. не оплачен.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Немцуров Д.Д. извещенный надлежащим образом о месте и времени судебного заседания не явился, ходатайств об отложении или о рассмотрении дела в его отсутствие не представил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Суд, в соответствии с ч.2 ст. 25.1 КоАП РФ считает возможным рассмотреть дело в его отсутствие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Исследовав представленные материалы административного дела, а именно:  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ab/>
        <w:t>- протокол . об административном правонарушении от 22.10.2024 года, составленный ИДПС ОВ ДПС Госавтоинспекции ОМВД России «Изобильненский» согласно которого Немцуров Д.Д. не оплатил в установленный законом срок, административный штраф 800,00 рублей по постановлению № .. от  05.12.2023 года;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ab/>
        <w:t>- постановление</w:t>
      </w:r>
      <w:r>
        <w:rPr/>
        <w:t xml:space="preserve"> </w:t>
      </w:r>
      <w:r>
        <w:rPr>
          <w:sz w:val="28"/>
          <w:szCs w:val="28"/>
        </w:rPr>
        <w:t>№ … от 05.12.2023 года, вынесенного ИДПС ОБ ДПС ОГИБДД УМВД России по г.Владикавказ по факту совершения Немцуровым Д.Д. административного правонарушения, предусмотренного ч. 2 ст. 12. 37 КоАП РФ, что повлекло назначение штрафа в размере  800,00  рублей;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- Данные ФБД АДМПРАКТИКА об отсутствии сведений об уплате штрафа;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Суд приходит к выводу, что основанием для привлечения Немцурова Д.Д. к административной ответственности по ч. 1 ст. 20.25 КоАП РФ послужило неисполнение постановления от 05.12.2023 года, согласно которому он подвергнут штрафу в размере 800,00 рублей. Данное постановление вступило в законную силу 16.12.2023 года. Назначенный штраф не исполнен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ab/>
        <w:t>В соответствии с ч. 1 ст. 32.2 КоАП РФ административный штраф должен быть уплачен лицом, привлечённым к административной ответственности, не позднее 60 дней со дня вступления постановления о наложении административного штрафа в законную силу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Таким образом, суд установил, что Немцуров Д.Д. совершил  административное правонарушение, предусмотренное ч.1 ст.20.25 КоАП РФ, то есть неуплата административного штрафа в срок, предусмотренный законом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Обстоятельств, смягчающих административную ответственность, не установлено. Отягчающим административную ответственность обстоятельством является повторное совершение однородного административного правонарушения, Немцуров Д.Д. ранее привлекался к административной ответственности за правонарушения, являющиеся однородными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При назначении наказания за совершение правонарушения, предусмотренного ч.1 ст. 20.25 КоАП РФ, с учетом неявки Немцурова Д.Д. суд приходит к выводу о назначении наказания в виде штрафа, предусмотренного санкцией ч.1 ст. 20.25 КоАП РФ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ab/>
        <w:t xml:space="preserve">На основании вышеизложенного и руководствуясь ст.ст. 20.25 ч. 1, 29.9, 29.10 КоАП РФ,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емцурова Д.Д. признать виновным в совершении административного правонарушения, предусмотренного частью 1 статьи 20.25 КоАП РФ и подвергнуть наказанию в виде административного штрафа в размере 1 600,00 (Одна тысяча шестьсот) рубле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плату административного штрафа необходимо произвести не позднее 60 дневного срока с момента вступления постановления в законную силу по следующим реквизитам: УФК по Ставропольскому краю (Управление по обеспечению деятельности  мировых  судей Ставропольского края л/с 04212000060), ИНН  2634051915,  КПП  263401001, номер счета получателя платежа 03100643000000012100,  ОТДЕЛЕНИЕ СТАВРОПОЛЬ БАНКА РОССИИ / УФК по Ставропольскому краю  г. Ставрополь, номер кор./сч. банка получателя платежа 40102810345370000013, БИК 010702101, ОКТМО 07550000, КБК 00811601203019000140, УИН 0355703701335006122420101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становление может быть обжаловано в течение десяти суток в Советский районный суд Ставропольского края со дня его получения или вруч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ГЛАСОВАНО</w:t>
      </w:r>
    </w:p>
    <w:p>
      <w:pPr>
        <w:pStyle w:val="Normal"/>
        <w:numPr>
          <w:ilvl w:val="0"/>
          <w:numId w:val="0"/>
        </w:numPr>
        <w:ind w:firstLine="708"/>
        <w:outlineLvl w:val="0"/>
        <w:rPr/>
      </w:pPr>
      <w:r>
        <w:rPr>
          <w:sz w:val="28"/>
          <w:szCs w:val="28"/>
        </w:rPr>
        <w:t xml:space="preserve">Мировой судья                                                                          Т.А. Лейбич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