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26УИД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3-01-2024-004567-47</w:t>
        <w:tab/>
        <w:tab/>
        <w:tab/>
        <w:tab/>
        <w:tab/>
        <w:tab/>
        <w:tab/>
        <w:t xml:space="preserve">                       № 5-615-33-544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 xml:space="preserve">            09 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Советского района Ставропольского края Лейбич Т.А.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административное дело в отношении гражданина РФ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Карасёва В.А., ранее привлекавшегося к административной ответственнос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20.25 КоАП РФ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. августа 2024 года ИДПС ОГИБДД ОМВД России «Советский» вынесено постановление о наложении административного штрафа, в отношении Карасёва В.А. привлекаемого к административной ответственности по ст. 12.6 КоАП РФ, с назначением наказания в виде административного штрафа в размере 1000,00 рублей. Постановление вступило в законную силу 04.09.2024 года. Однако, в течение 60 дней со дня вступления постановления в законную силу, указанный штраф Карасёвым В.А. не оплачен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асёв В.А. извещенный надлежащим образом о месте и времени судебного заседания не явился, ходатайств об отложении или о рассмотрении дела в его отсутствие не представи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в соответствии с ч.2 ст. 25.1 КоАП РФ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 представленные материалы административного дела, а именно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отокол . об административном правонарушении от 12.11.2024 года, составленный ИДПС Госавтоинспекции ОМВД России «Советский Куприяновым А.В. и рапорт ст. инспектора группы ИАЗ Отделения Госавтоинспекции Отдела МВД России «Советский» Мокан С.А., согласно которого Карасёв В.А. не оплатил в установленный законом срок, административный штраф 1000,00 рублей по постановлению № . от 24.08.2024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остановление</w:t>
      </w:r>
      <w:r>
        <w:rPr/>
        <w:t xml:space="preserve"> </w:t>
      </w:r>
      <w:r>
        <w:rPr>
          <w:sz w:val="28"/>
          <w:szCs w:val="28"/>
        </w:rPr>
        <w:t>№ . от 24.08.2024 года, вынесенного ИДПС ОГИБДД ОМВД России «Советский» по факту совершения Карасёвым В.А. административного правонарушения, предусмотренного ст. 12.6 КоАП РФ, что повлекло назначение штрафа в размере 1000,00 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е ФБД АДМПРАКТИКА об отсутствии сведений об уплате штраф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приходит к выводу, что основанием для привлечения Карасёва В.А. к административной ответственности по ч. 1 ст. 20.25 КоАП РФ послужило неисполнение постановления от 24.08.2024 года, согласно которому он подвергнут штрафу в размере 1000,00 рублей. Данное постановление вступило в законную силу 04.09.2024 года. Назначенный штраф не исполне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установил, что Карасёв В.В. совершил  административное правонарушение, предусмотренное ч.1 ст.20.25 КоАП РФ, то есть неуплата административного штрафа в срок, предусмотренный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, не установлено. Карасёв В.А., ранее не привлекался к административной ответственности за однородные правонару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за совершение правонарушения, предусмотренного ч.1 ст. 20.25 КоАП РФ, суд приходит к выводу о назначении наказания в виде штрафа, предусмотренного санкцией ч.1 ст. 20.25 КоАП РФ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вышеизложенного и руководствуясь ст.ст. 20.25 ч. 1, 29.9, 29.10 КоАП РФ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асёва В.А. признать виновным в совершении административного правонарушения, предусмотренного частью 1 статьи 20.25 КоАП РФ и подвергнуть наказанию в виде административного штрафа в размере 2 000,00 (Две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3500615242016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в Советский районный суд Ставропольского края со дня его получения или вр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Мировой судья                                                                          Т.А. Лейбич </w:t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