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9-41</w:t>
        <w:tab/>
        <w:tab/>
        <w:tab/>
        <w:tab/>
        <w:tab/>
        <w:tab/>
        <w:tab/>
        <w:t xml:space="preserve">                       № 5-617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09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Шапиева Ш.А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6 июля 2024 года инспектором  ЦАФАП Госавтоинспекции ГУ МВД России по СК Голобородько А.К. вынесено постановление о наложении административного штрафа, в отношении Шапиева Ш.А. привлекаемого к административной ответственности по ст. 12.9 ч.2 КоАП РФ, с назначением наказания в виде административного штрафа в размере 500,00 рублей. Постановление вступило в законную силу 18.08.2024 года. Однако, в течение 60 дней со дня вступления постановления в законную силу, указанный штраф Шапиевым Ш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иев Ш.А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05.11.2024 года, составленный инспектором ОГИБДД Отделения Госавтоинспекции Отдела МВД России «Советский» Серга С.В. и рапорт ст. инспектора группы ИАЗ Отделения Госавтоинспекции Отдела МВД России «Советский» Мокан С.А., согласно которого Шапиев Ш.А. не оплатил в установленный законом срок, административный штраф 500,00 рублей по постановлению № . от 16.07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. от 16.07.2024 года, вынесенного инспектором  ЦАФАП Госавтоинспекции ГУ МВД России по СК Голобородько А.К. по факту совершения Шапиевым Ш.А. административного правонарушения, предусмотренного ст. 12.9 ч.2 КоАП РФ, что повлекло назначение штрафа в размере  5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тчет об отслеживании отправления с почтовым идентификатором, имеющий статус «Возврат из-за истечения срока хранения» 07 августа 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Шапиева Ш.А. к административной ответственности по ч. 1 ст. 20.25 КоАП РФ послужило неисполнение постановления от 16.07.2024 года, согласно которому он подвергнут штрафу в размере 500,00 рублей. Данное постановление вступило в законную силу 18.08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Шапиев Ш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 Шапиев Ш.А. ранее привлекался к административной ответственности за правонарушения, являющиеся однородными, однако, срок в течение которого лицо считается подвергнутым административному наказанию, установленный статьей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уд приходит к выводу о назначении наказания в виде штрафа, предусмотренного санкцией ч.1 ст. 20.25 КоАП РФ, с учетом примечания п.3 к 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иева Ш.А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 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72420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53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