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4571-35</w:t>
        <w:tab/>
        <w:tab/>
        <w:tab/>
        <w:tab/>
        <w:tab/>
        <w:tab/>
        <w:tab/>
        <w:t xml:space="preserve">                       № 5-619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09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административное дело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Шапиева Ш.А.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. июля 2024 года старшим инспектором Госавтоинспекции ГУ МВД России по СК Курбановым И.Н. вынесено постановление о наложении административного штрафа, в отношении Шапиева Ш.А. привлекаемого к административной ответственности по ст. 12.9 ч.2 КоАП РФ, с назначением наказания в виде административного штрафа в размере 500,00 рублей. Постановление вступило в законную силу  19.08.2024 года. Однако, в течение 60 дней со дня вступления постановления в законную силу, указанный штраф Шапиевым Ш.А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иев Ш.А. извещенный надлежащим образом о месте и времени судебного заседания не явился, ходатайств об отложении или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административного дела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. об административном правонарушении от 05.11.2024 года, составленный инспектором группы ИАЗ Отделения Госавтоинспекции Отдела МВД России «Советский»  Кашиным А.С. и рапорт ст. инспектора группы ИАЗ Отделения Госавтоинспекции Отдела МВД России «Советский» Мокан С.А., согласно которого Шапиев Ш.А. не оплатил в установленный законом срок, административный штраф 500,00 рублей по постановлению № … от 17.07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</w:t>
      </w:r>
      <w:r>
        <w:rPr/>
        <w:t xml:space="preserve"> </w:t>
      </w:r>
      <w:r>
        <w:rPr>
          <w:sz w:val="28"/>
          <w:szCs w:val="28"/>
        </w:rPr>
        <w:t>№ …. от 17.07.2024 года, вынесенного старшим инспектором Госавтоинспекции ГУ МВД России по СК Курбановым И.Н. по факту совершения Шапиевым Ш.А. административного правонарушения, предусмотренного ст. 12.9 ч.2 КоАП РФ, что повлекло назначение штрафа в размере  500,00 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 об отсутствии сведений об у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тчет об отслеживании отправления с почтовым идентификатором, имеющий статус «Возврат из-за истечения срока хранения» 08 августа 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Шапиева Ш.А. к административной ответственности по ч. 1 ст. 20.25 КоАП РФ послужило неисполнение постановления от 17.07.2024 года, согласно которому он подвергнут штрафу в размере 500,00 рублей. Данное постановление вступило в законную силу 19.08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Шапиев Ш.А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не установлено. Шапиев Ш.А. ранее привлекался к административной ответственности за правонарушения, являющиеся однородными, однако, срок в течение которого лицо считается подвергнутым административному наказанию, установленный статьей 4.6 КоАП РФ, ист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, суд приходит к выводу о назначении наказания в виде штрафа, предусмотренного санкцией ч.1 ст. 20.25 КоАП РФ, с учетом примечания п.3 к указанной стат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иева Ш.А. признать виновным в совершении административного правонарушения, предусмотренного частью 1 статьи 20.25 КоАП РФ и подвергнуть наказанию в виде административного штрафа в размере 1 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61924201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