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УИД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4-004568-44</w:t>
        <w:tab/>
        <w:tab/>
        <w:tab/>
        <w:tab/>
        <w:tab/>
        <w:tab/>
        <w:tab/>
        <w:t xml:space="preserve">                       № 5-616-33-54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г. Зеленокумск</w:t>
        <w:tab/>
        <w:tab/>
        <w:tab/>
        <w:tab/>
        <w:tab/>
        <w:tab/>
        <w:t xml:space="preserve">             09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административное дело в отношении гражданина РФ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Шапиева Ш.А.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за совершение административного правонарушения, предусмотренного частью 1 статьи 20.25 КоАП РФ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. июля 2024 года старшим инспектором Госавтоинспекции ГУ МВД России по СК Мартыновым Ю.В. вынесено постановление о наложении административного штрафа, в отношении Шапиева Ш.А. привлекаемого к административной ответственности по ст. 12.9 ч.2 КоАП РФ, с назначением наказания в виде административного штрафа в размере 500,00 рублей. Постановление вступило в законную силу  13.08.2024 года. Однако, в течение 60 дней со дня вступления постановления в законную силу, указанный штраф Шапиевым Ш.А. не оплач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апиев Ш.А. извещенный надлежащим образом о месте и времени судебного заседания не явился, ходатайств об отложении или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в соответствии с ч.2 ст. 25.1 КоАП РФ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административного дела, а именно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токол .. об административном правонарушении от 05.11.2024 года, составленный инспектором группы ИАЗ Отделения Госавтоинспекции Отдела МВД России «Советский»  Кашиным А.С. и рапорт ст. инспектора группы ИАЗ Отделения Госавтоинспекции Отдела МВД России «Советский» Мокан С.А., согласно которого Шапиев Ш.А. не оплатил в установленный законом срок, административный штраф 500,00 рублей по постановлению № . от 09.07.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остановление</w:t>
      </w:r>
      <w:r>
        <w:rPr/>
        <w:t xml:space="preserve"> </w:t>
      </w:r>
      <w:r>
        <w:rPr>
          <w:sz w:val="28"/>
          <w:szCs w:val="28"/>
        </w:rPr>
        <w:t>№ . от 09.07.2024 года, вынесенного старшим инспектором Госавтоинспекции ГУ МВД России по СК Мартыновым Ю.В по факту совершения Шапиевым Ш.А. административного правонарушения, предусмотренного ст. 12.9 ч.2 КоАП РФ, что повлекло назначение штрафа в размере  500,00 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ФБД АДМПРАКТИКА об отсутствии сведений об уплате штраф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б отслеживании отправления с почтовым идентификатором, имеющий статус «Возврат из-за истечения срока хранения» 02 августа 2024 го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приходит к выводу, что основанием для привлечения Шапиева Ш.А. к административной ответственности по ч. 1 ст. 20.25 КоАП РФ послужило неисполнение постановления от 09.07.2024 года, согласно которому он подвергнут штрафу в размере 500,00 рублей. Данное постановление вступило в законную силу 13.08.2024 года. Назначенный штраф не исполне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ч. 1 ст.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установил, что Шапиев Ш.А. совершил  административное правонарушение, предусмотренное ч.1 ст.20.25 КоАП РФ, то есть неуплата административного штрафа в срок, предусмотренный зако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, не установлено. Шапиев Ш.А. ранее привлекался к административной ответственности за правонарушения, являющиеся однородными, однако, срок в течение которого лицо считается подвергнутым административному наказанию, установленный статьей 4.6 КоАП РФ, ист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за совершение правонарушения, предусмотренного ч.1 ст. 20.25 КоАП РФ, суд приходит к выводу о назначении наказания в виде штрафа, предусмотренного санкцией ч.1 ст. 20.25 КоАП РФ, с учетом примечания п.3 к указанной стат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 и руководствуясь ст.ст. 20.25 ч. 1, 29.9, 29.10 КоАП Р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иева Ш.А. признать виновным в совершении административного правонарушения, предусмотренного частью 1 статьи 20.25 КоАП РФ и подвергнуть наказанию в виде административного штрафа в размере 1 000,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УФК по Ставропольскому краю (Управление по обеспечению деятельности  мировых  судей Ставропольского края л/с 04212000060), ИНН  2634051915,  КПП  263401001, номер счета получателя платежа 03100643000000012100,  ОТДЕЛЕНИЕ СТАВРОПОЛЬ БАНКА РОССИИ / УФК по Ставропольскому краю  г. Ставрополь, номер кор./сч. банка получателя платежа 40102810345370000013, БИК 010702101, ОКТМО 07550000, КБК 00811601203019000140, УИН 03557037013350061624201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оветский районный суд Ставропольского края со дня его получения или вр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ировой судья                                                                          Т.А. Лейбич </w:t>
      </w:r>
    </w:p>
    <w:sectPr>
      <w:type w:val="nextPage"/>
      <w:pgSz w:w="11906" w:h="16838"/>
      <w:pgMar w:left="153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