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30" w:leader="none"/>
        </w:tabs>
        <w:jc w:val="left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       </w:t>
      </w: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2-3</w:t>
      </w:r>
      <w:r>
        <w:rPr>
          <w:b w:val="false"/>
          <w:sz w:val="27"/>
          <w:szCs w:val="27"/>
        </w:rPr>
        <w:t>4-</w:t>
      </w:r>
      <w:r>
        <w:rPr>
          <w:b w:val="false"/>
          <w:sz w:val="27"/>
          <w:szCs w:val="27"/>
          <w:lang w:val="ru-RU"/>
        </w:rPr>
        <w:t>543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4</w:t>
      </w:r>
      <w:r>
        <w:rPr>
          <w:b w:val="false"/>
          <w:sz w:val="27"/>
          <w:szCs w:val="27"/>
        </w:rPr>
        <w:t xml:space="preserve">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  <w:lang w:val="ru-RU"/>
        </w:rPr>
        <w:t>УИД26М</w:t>
      </w:r>
      <w:r>
        <w:rPr>
          <w:b w:val="false"/>
          <w:sz w:val="27"/>
          <w:szCs w:val="27"/>
          <w:lang w:val="en-US"/>
        </w:rPr>
        <w:t>S</w:t>
      </w:r>
      <w:r>
        <w:rPr>
          <w:b w:val="false"/>
          <w:sz w:val="27"/>
          <w:szCs w:val="27"/>
          <w:lang w:val="ru-RU"/>
        </w:rPr>
        <w:t>0134-01-2023-002437-63</w:t>
      </w:r>
      <w:r>
        <w:rPr>
          <w:sz w:val="27"/>
          <w:szCs w:val="27"/>
          <w:lang w:val="ru-RU"/>
        </w:rPr>
        <w:t xml:space="preserve"> 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делу об административном правонарушении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село Степное                                                                                          11 января 2024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Степновского района  Ставропольского края, мировой судья  судебного участка № 2 Степновского района  Ставропольского края – Черевань В.В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 в отношении гражданина  Российской Федерации:</w:t>
      </w:r>
      <w:r>
        <w:rPr>
          <w:b/>
          <w:sz w:val="27"/>
          <w:szCs w:val="27"/>
        </w:rPr>
        <w:t xml:space="preserve">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изриева ……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емого к административной ответственности, предусмотренной ч. 1                ст. 20.25  КРФ об АП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6.12.2023 года,  в 07 часов 50  минут инспектором ДПС ОГИБДД ОМВД России по Советскому городскому округу, выявлен факт административного правонарушения, совершенного Хизриевым А.Г., который, имея регистрацию                   по адресу: Ставропольский край, Степновский район, …,  будучи привлеченным к административной ответственности 01.09.2023 года  по                     ч. 2 ст. 12.3 КРФ об АП, с наложением административного штрафа в размере 500 рублей, его уплату, в предусмотренный  ст. 32.2 КРФ об АП срок, в течение 60 дней со дня вступления постановления о наложении административного штрафа в законную силу, не произве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вещенное надлежащим образом о дате, времени и месте рассмотрения дела лицо, в отношении которого ведется производство по делу об административном правонарушении – Хизриев А.Г., в судебное заседание не явился, будучи извещен надлежащим образом о месте и времени судебного разбирательства, а именно: посредством СМС-сообщения, что подтверждается отчетом об отправке СМС-сообщения адресату и доставлении ему 25.12.2023 года. Согласие Хизриева А.Г., на уведомление таким способом зафиксировано в протоколе об административном правонарушении от 06.12.2023 года.  Ходатайства об отложении либо рассмотрении в его отсутствии дела об административном правонарушении в суд не поступил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                      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разъяснениям,  содержащимся  в  п. 6   Постановления   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изложенного,  судья полагает возможным рассмотреть дело об административном правонарушении в отсутствие лица, в отношении которого ведется производство по делу об  административном  правонарушении -                   Хизриев А.Г., так  как  мировым судьей были предприняты надлежащие меры для его извещения о времени и месте рассмотрения дела об административном правонарушении, направленные на реализацию его права на защиту, что согласуется с требованиями  ч. 2 ст. 25.1 КРФ об АП, и  исследовав материалы дел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позиция части 1 статьи 20.25 КРФ об АП предусматривает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 системного толкования </w:t>
      </w:r>
      <w:hyperlink r:id="rId3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ст. 32.2</w:t>
        </w:r>
      </w:hyperlink>
      <w:r>
        <w:rPr>
          <w:sz w:val="27"/>
          <w:szCs w:val="27"/>
        </w:rPr>
        <w:t xml:space="preserve"> КРФ об АП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либо д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РФ об АП и после истечения этих сроков в случае неуплаты административного штрафа усматривается событ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КРФ об АП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исследованного в судебном заседании протокола 26 ВК № 443143 об административном правонарушении от 06.12.2023 года, Хизриев А.Г. не уплатил административный штраф в сумме 500 рублей, в предусмотренный шестидесятидневный срок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исследованной в судебном заседании копии постановления по делу об административном правонарушении № 18810015210001033394 от 01.09.2023 года следует, что Хизриев А.Г. привлекался к административной ответственности по                 ч. 2 ст. 12.3 КРФ об АП, и ему назначено наказание в виде административного штрафа в размере 500 руб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не обжаловано и вступило в законную силу 12.09.2023 года, однако Хизриев А.Г. указанный штраф не уплатил, что подтверждается исследованными в судебном заседании рапортом   старшего инспектора группы ИАЗ ОГИБДД ОМВД России по Советскому городскому округу от 06.12.2023 года, сведениями ГИС ГМП об отсутствии платежа по штрафу по постановлению                                               № 18810015210001033394 от 01.09.2023 года, распечаткой результатов поиска правонарушений на имя Хизриева А.Г., … года ро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собранные по делу и исследованные в судебном заседании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вина Хизриева А.Г.  полностью доказана и квалифицирует его действия по ч. 1 ст. 20.25 КРФ об АП -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Хизриеву А.Г. наказания, судья учитывает положения, предусмотренные ч. 2 ст. 4.1. КРФ об АП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мировым судьей не установлено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, посягающего на общественный порядок и общественную безопасность, что подтверждается исследованными в судебном заседании сведениями об административных правонарушениях, в отношении Хизриева А.Г.</w:t>
      </w: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С учётом изложенного, мировой судья приходит к выводу, что для достижения целей административного наказания, установленных частью 1</w:t>
      </w:r>
      <w:r>
        <w:rPr>
          <w:color w:val="000000"/>
          <w:sz w:val="27"/>
          <w:szCs w:val="27"/>
        </w:rPr>
        <w:t xml:space="preserve"> статьи 3.1. КРФ об АП </w:t>
      </w:r>
      <w:r>
        <w:rPr>
          <w:sz w:val="27"/>
          <w:szCs w:val="27"/>
        </w:rPr>
        <w:t xml:space="preserve">Хизриеву А.Г. </w:t>
      </w:r>
      <w:r>
        <w:rPr>
          <w:color w:val="000000"/>
          <w:sz w:val="27"/>
          <w:szCs w:val="27"/>
        </w:rPr>
        <w:t>следует назначить наказание в виде административного штрафа, полагая, что назначить иное наказание, предусмотренное санкцией инкриминируемой ему ч. 1 ст. 20.25 КРФ об АП, нецелесообразно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 ст. ст. 29.9- 29.11  КРФ об АП, мировой судья,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Хизриева …  года рождения, виновным в совершении административного правонарушения, предусмотренного                              ч. 1 ст. 20.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, то есть в сумме 1000 (одна тысяча) рублей.</w:t>
      </w:r>
    </w:p>
    <w:p>
      <w:pPr>
        <w:pStyle w:val="Normal"/>
        <w:tabs>
          <w:tab w:val="clear" w:pos="708"/>
          <w:tab w:val="left" w:pos="9355" w:leader="none"/>
        </w:tabs>
        <w:ind w:right="355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лату штрафа производить на следующие реквизиты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,  ИНН 2634051915, КПП 263401001, Банк: ОТДЕЛЕНИЕ СТАВРОПОЛЬ Банка России//УФК по Ставропольскому краю г. Ставрополь, БИК 010702101, Казначейский счет (поле Банковский счет) 03100643000000012100, Единый казначейский счет: 40102810345370000013 (поле Корр.счет банка), ОКТМО 07552000, КБК 008 1 16 01203 01 9000 140, УИН 0355703701345004462320146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именование платежа: штраф мирового судьи СУ №1  Степновского района.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(либо надлежаще заверенную копию) об оплате штрафа необходимо представить в канцелярию судебного участка № 1 Степновского района по адресу: </w:t>
        <w:br/>
        <w:t>с. Степное, ул. Додонова, д. 25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азъяснить  Хизриеву А.Г., </w:t>
      </w:r>
      <w:r>
        <w:rPr>
          <w:kern w:val="2"/>
          <w:sz w:val="27"/>
          <w:szCs w:val="27"/>
        </w:rPr>
        <w:t xml:space="preserve"> что в соответствии с ч.</w:t>
      </w:r>
      <w:r>
        <w:rPr>
          <w:rFonts w:eastAsia="Arial Unicode MS"/>
          <w:kern w:val="2"/>
          <w:sz w:val="27"/>
          <w:szCs w:val="27"/>
        </w:rPr>
        <w:t>1</w:t>
      </w:r>
      <w:r>
        <w:rPr>
          <w:kern w:val="2"/>
          <w:sz w:val="27"/>
          <w:szCs w:val="27"/>
        </w:rPr>
        <w:t xml:space="preserve"> ст. </w:t>
      </w:r>
      <w:r>
        <w:rPr>
          <w:rFonts w:eastAsia="Arial Unicode MS"/>
          <w:kern w:val="2"/>
          <w:sz w:val="27"/>
          <w:szCs w:val="27"/>
        </w:rPr>
        <w:t>32</w:t>
      </w:r>
      <w:r>
        <w:rPr>
          <w:kern w:val="2"/>
          <w:sz w:val="27"/>
          <w:szCs w:val="27"/>
        </w:rPr>
        <w:t>.</w:t>
      </w:r>
      <w:r>
        <w:rPr>
          <w:rFonts w:eastAsia="Arial Unicode MS"/>
          <w:kern w:val="2"/>
          <w:sz w:val="27"/>
          <w:szCs w:val="27"/>
        </w:rPr>
        <w:t>2</w:t>
      </w:r>
      <w:r>
        <w:rPr>
          <w:kern w:val="2"/>
          <w:sz w:val="27"/>
          <w:szCs w:val="27"/>
        </w:rPr>
        <w:t xml:space="preserve"> КРФ об АП,  а</w:t>
      </w:r>
      <w:r>
        <w:rPr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</w:t>
      </w:r>
      <w:r>
        <w:rPr>
          <w:b/>
          <w:sz w:val="27"/>
          <w:szCs w:val="27"/>
        </w:rPr>
        <w:t>не позднее шестидесяти дней со</w:t>
      </w:r>
      <w:r>
        <w:rPr>
          <w:sz w:val="27"/>
          <w:szCs w:val="27"/>
        </w:rPr>
        <w:t xml:space="preserve">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22011%23sub_322011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частью 1.1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15%23sub_315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/>
      </w:pPr>
      <w:r>
        <w:rPr>
          <w:b/>
          <w:sz w:val="27"/>
          <w:szCs w:val="27"/>
        </w:rPr>
        <w:t>Неуплата штрафа в установленный срок влечёт</w:t>
      </w:r>
      <w:r>
        <w:rPr>
          <w:sz w:val="27"/>
          <w:szCs w:val="27"/>
        </w:rPr>
        <w:t xml:space="preserve"> административную ответственность, предусмотренную ч. 1  ст. 20.25 КРФ об АП. Санкция данной статьи предусматривает наложение административного штрафа в двукратном размере суммы неуплаченного административного штрафа, либо административный арест на срок до 15 (пятнадцати) суток, либо обязательные работы на срок до  50 (пятидесяти) 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апелляционном порядке в Степновский районный суд в течение 10 суток со дня вручения или получения  копии  постановления через мирового судью судебного участка № 1 Степновского района Ставрополь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В.В. Черевань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65B624B250967D43CDBBB73776C883889C039E2C86ED4D0D58EC9FA01B3833BFB3A241999D5E1Q5q8O" TargetMode="External"/><Relationship Id="rId3" Type="http://schemas.openxmlformats.org/officeDocument/2006/relationships/hyperlink" Target="consultantplus://offline/ref=B5DE92D08CEA0D74F74DC62461F6FE1A1AAE3A962B9997DE4B2858FF17D3DA0B925F1FEEA36BY0I" TargetMode="External"/><Relationship Id="rId4" Type="http://schemas.openxmlformats.org/officeDocument/2006/relationships/hyperlink" Target="consultantplus://offline/ref=B5DE92D08CEA0D74F74DC62461F6FE1A1AAE3A962B9997DE4B2858FF17D3DA0B925F1FEDA2B0608B62Y7I" TargetMode="External"/><Relationship Id="rId5" Type="http://schemas.openxmlformats.org/officeDocument/2006/relationships/hyperlink" Target="consultantplus://offline/ref=B5DE92D08CEA0D74F74DC62461F6FE1A1AAE3A962B9997DE4B2858FF17D3DA0B925F1FEDA2B0608F62Y3I" TargetMode="External"/><Relationship Id="rId6" Type="http://schemas.openxmlformats.org/officeDocument/2006/relationships/hyperlink" Target="consultantplus://offline/ref=B5DE92D08CEA0D74F74DC62461F6FE1A1AAE3A962B9997DE4B2858FF17D3DA0B925F1FEEA36BY0I" TargetMode="External"/><Relationship Id="rId7" Type="http://schemas.openxmlformats.org/officeDocument/2006/relationships/hyperlink" Target="consultantplus://offline/ref=B5659CCA2F65A579AC73F5474C538950140E246CB1B5E7F9E3296F9CCE311E364892EF2690003F9831I1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