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5-3</w:t>
      </w:r>
      <w:r>
        <w:rPr>
          <w:b w:val="false"/>
          <w:sz w:val="27"/>
          <w:szCs w:val="27"/>
        </w:rPr>
        <w:t>4-</w:t>
      </w:r>
      <w:r>
        <w:rPr>
          <w:b w:val="false"/>
          <w:sz w:val="27"/>
          <w:szCs w:val="27"/>
          <w:lang w:val="ru-RU"/>
        </w:rPr>
        <w:t>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3-002434-72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11 январ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гомедова ……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11.2023 года,  в 11 часов 30  минут инспектором ДПС ОГИБДД ОМВД России по Советскому городскому округу, выявлен факт административного правонарушения, совершенного Магомедовым К.М., который, имея регистрацию                   по адресу: Ставропольский край, Степновский район, …..  будучи привлеченным к административной ответственности 10.08.2023 года  по                     ч. 2 ст. 12.9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Магомедов К.М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25.12.2023 года. Согласие Магомедова К.М., на уведомление таким способом зафиксировано в протоколе об административном правонарушении от 16.11.2023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Магомедова К.М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443331 об административном правонарушении от 16.11.2023 года, Магомедов К.М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505230810228147 от 10.08.2023 года следует, что Магомедов К.М. привлекался к административной ответственности по                 ч. 2 ст. 12.9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21.08.2023 года, однако Магомедов К.М. указанный штраф не уплатил, что подтверждается исследованными в судебном заседании рапортом   старшего инспектора группы ИАЗ ОГИБДД ОМВД России по Советскому городскому округу от 07.12.2023 года, сведениями ГИС ГМП об отсутствии платежа по штрафу по постановлению                                               № 18810505230810228147 от 10.08.2023 года, распечаткой результатов поиска правонарушений на имя Магомедова К.М., ….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Магомедова К.М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Магомедову К.М. наказания, судья учитывает положения, предусмотренные ч. 2 ст. 4.1. КРФ об АП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Магомедову К.М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Магомедова ….. года рождения, виновным в совершении административного правонарушения, предусмотренного                             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4432320130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Магомедову К.М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