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14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34-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4-000067-11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   25 январ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овосельцева ………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.11.2023 года,  в 19 часов 28  минут инспектором ДПС ОГИБДД ОМВД России «Степновский», выявлен факт административного правонарушения, совершенного Новосельцевым В.С., который, имея регистрацию по адресу: Ставропольский край, Степновский район, ….  будучи привлеченным к административной ответственности 08.09.2023 года  по                       ч. 2 ст. 12.3 КРФ об АП, с наложением административного штрафа в размере 5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Новосельцев В.С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16.01.2024 года. Согласие                Новосельцева В.С., на уведомление таким способом зафиксировано в протоколе об административном правонарушении от 20.11.2023 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   Новосельцева В.С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369678 об административном правонарушении от 20.11.2023 года, Новосельцев В.С. не уплатил административный штраф в сумме 5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18810026221000217576 от 08.09.2023 года следует, что Новосельцев В.С. привлекался к административной ответственности по                  ч. 2 ст. 12.3 КРФ об АП, и ему назначено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19.09.2023 года, однако Новосельцев В.С. указанный штраф не уплатил, что подтверждается исследованными в судебном заседании рапортом инспектора ДПС ГИБДД ОМВД России «Степновский» от 30.11.2023 года, карточкой административного правонарушения совершенного Новосельцевым В.С., распечаткой результатов поиска правонарушений на имя Новосельцева В.С., … 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Новосельцева В.С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Новосельцеву В.С. наказания, судья учитывает положения, предусмотренные ч. 2 ст. 4.1. КРФ об А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Обстоятельств, см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, посягающего на общественный порядок и общественную безопасность, что подтверждается исследованными в судебном заседании сведениями об административных правонарушениях, в отношении                    Новосельцева В.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Новосельцеву В.С. 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Новосельцева ….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1000 (одна тысяча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0355703701345000142420153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Новосельцеву В.С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