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6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111-73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01 феврал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саева ……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12.2024 года,  в 15 часов 29 минут инспектором ДПС ОГИБДД ОМВД России «Степновский», выявлен факт административного правонарушения, совершенного Мусаевым И.А., который, имея регистрацию по адресу: Ставропольский край, Степновский район, ……  будучи привлеченным к административной ответственности 20.08.2023 года  по                        ст. 12.6 КРФ об АП, с наложением административного штрафа в размере 10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Мусаев И.А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3.01.2024 года. Согласие                Корниенко С.С., на уведомление таким способом зафиксировано в протоколе об административном правонарушении от 24.12.2023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Мусаева И.А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368675 об административном правонарушении от 24.12.2023 года, Мусаев И.А. не уплатил административный штраф в сумме 10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26221000209425 от 20.08.2023 года следует, что Мусаев И.А. привлекался к административной ответственности по                   ст. 12.6 КРФ об АП, и ему назначено наказание в виде административного штрафа в размере 10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31.08.2023 года, однако Мусаев И.А. указанный штраф не уплатил, что подтверждается исследованными в судебном заседании рапортом инспектора ДПС ГИБДД ОМВД России «Степновский» от 24.12.2024 года, карточкой административного правонарушения совершенного Мусаевым И.А., распечаткой результатов поиска правонарушений на имя Мусаева И.А., …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Мусаева И.А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Мусаеву И.А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, посягающего на общественный порядок и общественную безопасность, что подтверждается исследованными в судебном заседании сведениями об административных правонарушениях, в отношении                    Мусаева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Мусаеву И.А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Мусаева …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2000 (две тысячи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0362420181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Мусаеву И.А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