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48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34-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123-37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01 февраля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рниенко ……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01.2024 года,  в 15 часов 00 минут инспектором ДПС ОГИБДД ОМВД России «Степновский», выявлен факт административного правонарушения, совершенного Корниенко С.С., который, имея регистрацию по адресу: Ставропольский край, Степновский район,  …..  будучи привлеченным к административной ответственности 22.06.2023 года  по                       ч. 1 ст. 12.29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Корниенко С.С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23.01.2024 года. Согласие                Корниенко С.С., на уведомление таким способом зафиксировано в протоколе об административном правонарушении от 14.01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      Корниенко С.С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477410 об административном правонарушении от 14.01.2024 года, Корниенко С.С. 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026221000210954 от 22.06.2023 года следует, что Корниенко С.С. привлекался к административной ответственности по                  ч. 1 ст. 12.29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03.07.2023 года, однако Корниенко С.С. указанный штраф не уплатил, что подтверждается исследованными в судебном заседании рапортом инспектора ДПС ГИБДД ОМВД России «Степновский» от 14.01.2024 года, карточкой административного правонарушения совершенного Корниенко С.С., распечаткой результатов поиска правонарушений на имя Корниенко С.С., ….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Корниенко С.С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Корниенко С.С. наказания, судья учитывает положения, предусмотренные ч. 2 ст. 4.1. КРФ об А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Корниенко С.С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Корниенко .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0482420165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Корниенко С.С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