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..-3</w:t>
      </w:r>
      <w:r>
        <w:rPr>
          <w:b w:val="false"/>
          <w:sz w:val="27"/>
          <w:szCs w:val="27"/>
        </w:rPr>
        <w:t>4-</w:t>
      </w:r>
      <w:r>
        <w:rPr>
          <w:b w:val="false"/>
          <w:sz w:val="27"/>
          <w:szCs w:val="27"/>
          <w:lang w:val="ru-RU"/>
        </w:rPr>
        <w:t>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…..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06 феврал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иева …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.12.2023 года,  в .. часов ..  минут инспектором ДПС ОВ ДПС ГИБДД ОМВД России по Тимошевскому району, выявлен факт административного правонарушения, совершенного Алиевым З.Г., который, имея регистрацию                   по адресу: Ставропольский край, Степновский район, ….будучи привлеченным к административной ответственности … года  по ..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Алиев З.Г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25.01.2024 года. Согласие Алиева З.Г., на уведомление таким способом зафиксировано в протоколе об административном правонарушении от 30.12.2023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Алиева З.Г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3 АП № … об административном правонарушении от … года, Алиев З.Г. не уплатил административный штраф в сумме ..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… года следует, что Алиев З.Г. привлекался к административной ответственности по                  .. КРФ об АП, и ему назначено наказание в виде административного штрафа в размере …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.. года, однако Алиев З.Г. указанный штраф не уплатил, что подтверждается исследованными в судебном заседании рапортом инспектора ДПС ОВ ДПС ГИБДД ОМВД России по Тимошевскому району от 30.12.2023 года, карточкой операции с водительским удостоверением выданного на имя Алиева З.Г.,  распечаткой результатов поиска правонарушений на имя Алиева З.Г., …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Алиева З.Г. 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Алиеву З.Г. наказания, судья учитывает положения, предусмотренные ч. 2 ст. 4.1. КРФ об АП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Алиеву З.Г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Алиева .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…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…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Алиеву З.Г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