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30" w:leader="none"/>
        </w:tabs>
        <w:jc w:val="left"/>
        <w:rPr/>
      </w:pPr>
      <w:r>
        <w:rPr>
          <w:sz w:val="27"/>
          <w:szCs w:val="27"/>
        </w:rPr>
        <w:tab/>
        <w:t xml:space="preserve">       </w:t>
      </w:r>
      <w:r>
        <w:rPr>
          <w:sz w:val="27"/>
          <w:szCs w:val="27"/>
          <w:lang w:val="ru-RU"/>
        </w:rPr>
        <w:t xml:space="preserve">       </w:t>
      </w:r>
      <w:r>
        <w:rPr>
          <w:sz w:val="27"/>
          <w:szCs w:val="27"/>
        </w:rPr>
        <w:t xml:space="preserve">    Дело № 5-</w:t>
      </w:r>
      <w:r>
        <w:rPr>
          <w:sz w:val="27"/>
          <w:szCs w:val="27"/>
          <w:lang w:val="ru-RU"/>
        </w:rPr>
        <w:t>72</w:t>
      </w:r>
      <w:r>
        <w:rPr>
          <w:sz w:val="27"/>
          <w:szCs w:val="27"/>
        </w:rPr>
        <w:t>-34-543/2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</w:t>
      </w:r>
    </w:p>
    <w:p>
      <w:pPr>
        <w:pStyle w:val="Heading"/>
        <w:tabs>
          <w:tab w:val="clear" w:pos="708"/>
          <w:tab w:val="left" w:pos="6030" w:leader="none"/>
        </w:tabs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УИД26М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lang w:val="ru-RU"/>
        </w:rPr>
        <w:t>0134</w:t>
      </w:r>
      <w:r>
        <w:rPr>
          <w:sz w:val="27"/>
          <w:szCs w:val="27"/>
        </w:rPr>
        <w:t>-01-202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-00</w:t>
      </w:r>
      <w:r>
        <w:rPr>
          <w:sz w:val="27"/>
          <w:szCs w:val="27"/>
          <w:lang w:val="ru-RU"/>
        </w:rPr>
        <w:t>0195-15</w:t>
      </w:r>
    </w:p>
    <w:p>
      <w:pPr>
        <w:pStyle w:val="Heading"/>
        <w:tabs>
          <w:tab w:val="clear" w:pos="708"/>
          <w:tab w:val="left" w:pos="6030" w:leader="none"/>
        </w:tabs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1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ло Степное                                                                                       14 февраля 2024 года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.о. мирового судьи судебного участка № 1 Степновского района Ставропольского края, мировой судья судебного участка № 2 Степновского района Ставропольского края  - Черевань В.В.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смотрев в открытом судебном заседании дело об административном правонарушении, предусмотренном ч. 1 ст. 12.34. КРФ об АП в отношении должностного лица:</w:t>
      </w:r>
    </w:p>
    <w:p>
      <w:pPr>
        <w:pStyle w:val="Normal"/>
        <w:ind w:left="708" w:firstLine="12"/>
        <w:jc w:val="both"/>
        <w:rPr>
          <w:sz w:val="27"/>
          <w:szCs w:val="27"/>
        </w:rPr>
      </w:pPr>
      <w:r>
        <w:rPr>
          <w:sz w:val="27"/>
          <w:szCs w:val="27"/>
        </w:rPr>
        <w:t>Лысцевой ………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: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3 января 2024 года, в 10 часов 40 минут, в селе Ольгино, Степновского района, Ставропольского края, на автомобильной дороге около домовладения …  государственным  инспектором  ДН ОГИБДД отдела  МВД России «Степновский» - Карнауховым А.В.,  выявлен факт нарушения требований            п. 13 Основных положений ПДД РФ, п. 8.1 ГОСТ Р 50597-2017, выразившегося в том, что Лысцева В.В., являясь должностным лицом ответственным за содержание улично-дорожной сети  в безопасном для  дорожного движения состоянии ….. района, Ставропольского края, не приняла меры по устранению снега и зимней скользкости на покрытии проезжей части дорог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звещенное надлежащим образом о дате, времени и месте рассмотрения дела должностное лицо, в отношении которого ведется производство по делу об административном правонарушении - Лысцева В.В., в судебное заседание не явилась, представив письменное заявление о том, что она виновной себя в совершении административного правонарушения признала полностью, в содеянном раскаялась, просит рассмотреть дело в ее отсутств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следовав материалы дела, мировой судья 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Частью 1 статьи 12.34 КРФ об АП установл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которая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исследованного в судебном заседании протокола 26 ВК № 368428 об административном правонарушении от 23.01.2024 года, Лысцева В.В., являясь ответственным должностным лицом, в нарушение требований  п. 13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ом РФ от 23 октября 1993 г. № 1090, п. 8.1 ГОСТ Р 50597-2017, не приняла меры по устранению снега и зимней скользкости на покрытии проезжей части автомобильной дороги около домовладения № ….., Степновского района, Ставропольского края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ина должностного лица Лысцевой В.В. в совершении административного правонарушения также подтверждается собранными по делу доказательствами, а именно: письменными признательными объяснениями Лысцевой В.В., данными при составлении протокола об административном правонарушении; протоколом инструментального обследования от 23.01.2024 года; копией распоряжения главы  администрации Степновского муниципального округа Ставропольского края Лобанова С.В. от 07.12.2023 года № 35-рлс «О продлении срока действия трудового договора от 09.12.2020 года № 12 с Лысцевой В.В. -</w:t>
      </w:r>
      <w:r>
        <w:rPr/>
        <w:t xml:space="preserve"> </w:t>
      </w:r>
      <w:r>
        <w:rPr>
          <w:sz w:val="27"/>
          <w:szCs w:val="27"/>
        </w:rPr>
        <w:t>начальником …. администрации Степновского муниципального округа Ставропольского края на период с 09.12.2023 года по 08.12.2024 года;  копией положения об …… территориальном отделе администрации Степн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</w:t>
      </w:r>
      <w:r>
        <w:rPr>
          <w:rStyle w:val="Snippetequal"/>
          <w:sz w:val="27"/>
          <w:szCs w:val="27"/>
        </w:rPr>
        <w:t>ст</w:t>
      </w:r>
      <w:r>
        <w:rPr>
          <w:sz w:val="27"/>
          <w:szCs w:val="27"/>
        </w:rPr>
        <w:t>. ст.  1, 2  Федерального закона от 10.12.1995 года № 196-ФЗ "О безопасности дорожного движения" (далее - Закон) его задачами являются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д безопасностью дорожного движения понимается состояние данного процесса, отражающее степень защищенности его участников от дорожно-транспортных происшествий и их последстви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hyperlink r:id="rId2">
        <w:r>
          <w:rPr>
            <w:rStyle w:val="InternetLink"/>
            <w:sz w:val="27"/>
            <w:szCs w:val="27"/>
          </w:rPr>
          <w:t>Пунктом 1</w:t>
        </w:r>
      </w:hyperlink>
      <w:r>
        <w:rPr>
          <w:sz w:val="27"/>
          <w:szCs w:val="27"/>
        </w:rPr>
        <w:t xml:space="preserve">3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ом РФ от 23 октября 1993 г. № 1090 (далее - Основные положения), предусмотрено, что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, в соответствии с требованиями стандартов, норм и правил. Принимать меры к своевременному устранению помех для движения, запрещению или ограничению движения на отдельных участках дорог, когда их использование угрожает безопасности движения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 8.1 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, утвержденным Приказом Росстандарта от 26.09.2017                N 1245-ст, на покрытии проезжей части дорог и улиц не допускаются наличие снега и зимней скользкости, после окончания работ по их устранению, осуществляемых в сроки по таблице 8.1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таблице В.1 приложения В "Виды снежно-ледяных образований на покрытии проезжей части, обочин и тротуаров" зимней скользкостью признается в том числе уплотненный снег, снежный накат, то есть слой снега, образующийся в результате его уплотнения на дорожном покрытии транспортными средствами, на посадочных площадках остановок маршрутных транспортных средств, на тротуарах - пешеходами или механизированной уборко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 все доказательства в отдельности и сопоставив их между собой в совокупности, судья квалифицирует действия должностного лица Лысцевой В.В. по ч. 1 ст. 12.34. КРФ об АП - несоблюдение требований по обеспечению безопасности дорожного движения при содержании дорог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Основания </w:t>
      </w:r>
      <w:r>
        <w:rPr>
          <w:sz w:val="27"/>
          <w:szCs w:val="27"/>
          <w:shd w:fill="FFFFFF" w:val="clear"/>
        </w:rPr>
        <w:t xml:space="preserve">для освобождения </w:t>
      </w:r>
      <w:r>
        <w:rPr>
          <w:sz w:val="27"/>
          <w:szCs w:val="27"/>
        </w:rPr>
        <w:t xml:space="preserve">Лысцевой В.В. </w:t>
      </w:r>
      <w:r>
        <w:rPr>
          <w:sz w:val="27"/>
          <w:szCs w:val="27"/>
          <w:shd w:fill="FFFFFF" w:val="clear"/>
        </w:rPr>
        <w:t xml:space="preserve">от административной ответственности, в связи с </w:t>
      </w:r>
      <w:r>
        <w:rPr>
          <w:sz w:val="27"/>
          <w:szCs w:val="27"/>
        </w:rPr>
        <w:t xml:space="preserve">малозначительностью совершенного административного правонарушения, а также </w:t>
      </w:r>
      <w:r>
        <w:rPr>
          <w:color w:val="000000"/>
          <w:sz w:val="27"/>
          <w:szCs w:val="27"/>
        </w:rPr>
        <w:t xml:space="preserve">исключающие производство по делу об административном правонарушении, </w:t>
      </w:r>
      <w:r>
        <w:rPr>
          <w:sz w:val="27"/>
          <w:szCs w:val="27"/>
        </w:rPr>
        <w:t>отсутствую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назначении Лысцевой В.В. административного наказания мировым судьей учитываются характер совершенного ею административного правонарушения, личность виновной, ее имущественное положение, обстоятельства, смягчающие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ом, смягчающим административную ответственность,  является признание вины и раскаяние в содеянном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, что подтверждается исследованными в судебном заседании результатами параметра поиска административных правонарушени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На основании изложенного, и руководствуясь ч. 2 ст. 25.1, ст. ст. 29.9- 29.11 КРФ об АП, мировой судья,</w:t>
      </w:r>
    </w:p>
    <w:p>
      <w:pPr>
        <w:pStyle w:val="Normal"/>
        <w:ind w:left="2832"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>П О С Т А Н О В И Л:</w:t>
      </w:r>
    </w:p>
    <w:p>
      <w:pPr>
        <w:pStyle w:val="Normal"/>
        <w:ind w:left="2832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ть должностное лицо - начальника …… территориального отдела администрации Степновского муниципального округа Ставропольского края   - Лысцеву …. виновной в совершении административного правонарушения, предусмотренного ч. 1 ст. 12.34 КРФ об АП и назначить ей наказание в виде административного штрафа в размере 20 000 (двадцать) рубле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ab/>
        <w:t>Административный штраф необходимо уплатить по следующим реквизитам: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УФК по СК (Отдел ОМВД России по Степновскому району, л/с 04211184160),  КПП 262001001, ИНН 2620003421,  ОКТМО  07652426,  ИНН 2620003421,  счет 03100643000000012100 в отделение Ставропольского банка России/УФК по Ставропольскому краю г. Ставрополь, БИК 010702101,  кор.счет 40102810345370000013, УИН 18810426244300001113, КБК 18811601123010001140 наименование платежа: административный штраф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Квитанцию (либо надлежаще заверенную копию) об оплате штрафа необходимо представить в канцелярию судебного участка № 1 Степновского района по адресу: 357930 Ставропольский край Степновский район с.  Степное,                                ул. Додонова, д.25.     </w:t>
        <w:tab/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ысцевой В.В., что в соответствии с ч. 1 ст. 32.2 КоАП РФ, штраф должен быть уплачен не позднее 60 дней со дня вступления постановления о наложении штрафа в законную силу, либо до дня истечения срока рассрочки или срока отсрочки, предусмотренных  статьёй 31.5 Кодекса РФ об административных правонарушениях. Неуплата штрафа в установленный срок влечёт административную ответственность, предусмотренную  ч. 1 ст. 20.25 КоАП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pacing w:val="-8"/>
          <w:sz w:val="27"/>
          <w:szCs w:val="27"/>
        </w:rPr>
        <w:t>Разъяснить, что п</w:t>
      </w:r>
      <w:r>
        <w:rPr>
          <w:sz w:val="27"/>
          <w:szCs w:val="27"/>
        </w:rPr>
        <w:t xml:space="preserve">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3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Кодекса Российской Федерации об административных нарушениях</w:t>
      </w:r>
      <w:r>
        <w:rPr>
          <w:sz w:val="27"/>
          <w:szCs w:val="27"/>
        </w:rPr>
        <w:t xml:space="preserve">, за исключением административных правонарушений, предусмотренных </w:t>
      </w:r>
      <w:hyperlink r:id="rId4">
        <w:r>
          <w:rPr>
            <w:rStyle w:val="InternetLink"/>
            <w:sz w:val="27"/>
            <w:szCs w:val="27"/>
          </w:rPr>
          <w:t>ч. 1.1 ст. 12.1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sz w:val="27"/>
            <w:szCs w:val="27"/>
          </w:rPr>
          <w:t>ст. 12.8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sz w:val="27"/>
            <w:szCs w:val="27"/>
          </w:rPr>
          <w:t>ч. 6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sz w:val="27"/>
            <w:szCs w:val="27"/>
          </w:rPr>
          <w:t>7 ст. 12.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ч. 3 ст. 12.12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sz w:val="27"/>
            <w:szCs w:val="27"/>
          </w:rPr>
          <w:t>ч. 5 ст. 12.15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sz w:val="27"/>
            <w:szCs w:val="27"/>
          </w:rPr>
          <w:t>ч. 3.1 ст. 12.16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sz w:val="27"/>
            <w:szCs w:val="27"/>
          </w:rPr>
          <w:t>ст. 12.24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12.26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sz w:val="27"/>
            <w:szCs w:val="27"/>
          </w:rPr>
          <w:t>ч. 3 ст.12.27</w:t>
        </w:r>
      </w:hyperlink>
      <w:r>
        <w:rPr>
          <w:sz w:val="27"/>
          <w:szCs w:val="27"/>
        </w:rPr>
        <w:t xml:space="preserve"> настоящего Кодекса, не позднее 20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апелляционном порядке в Степновский районный суд в течение 10 суток со дня вручения или получения копии постановления через мирового судью судебного участка № 1 Степновского района Ставропольского кра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     В.В. Черевань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_ Знак"/>
    <w:qFormat/>
    <w:rPr>
      <w:color w:val="000000"/>
      <w:sz w:val="23"/>
      <w:szCs w:val="23"/>
      <w:lang w:val="en-US" w:eastAsia="ru-RU" w:bidi="ar-SA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qFormat/>
    <w:rPr>
      <w:rFonts w:ascii="Tahoma" w:hAnsi="Tahoma" w:eastAsia="Tahoma" w:cs="Tahoma"/>
      <w:color w:val="000000"/>
      <w:sz w:val="18"/>
      <w:szCs w:val="18"/>
      <w:lang w:val="en-US" w:eastAsia="ru-RU" w:bidi="ar-SA"/>
    </w:rPr>
  </w:style>
  <w:style w:type="character" w:styleId="9pt">
    <w:name w:val="Основной текст + 9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z w:val="18"/>
      <w:szCs w:val="18"/>
    </w:rPr>
  </w:style>
  <w:style w:type="character" w:styleId="Style15">
    <w:name w:val="Основной текст Знак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сновной текст_"/>
    <w:basedOn w:val="Normal"/>
    <w:qFormat/>
    <w:pPr>
      <w:shd w:fill="FFFFFF" w:val="clear"/>
      <w:spacing w:lineRule="exact" w:line="269" w:before="420" w:after="240"/>
    </w:pPr>
    <w:rPr>
      <w:color w:val="000000"/>
      <w:sz w:val="23"/>
      <w:szCs w:val="23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69" w:before="420" w:after="240"/>
    </w:pPr>
    <w:rPr>
      <w:color w:val="000000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02" w:before="180" w:after="180"/>
      <w:ind w:firstLine="540"/>
      <w:jc w:val="both"/>
    </w:pPr>
    <w:rPr>
      <w:rFonts w:ascii="Tahoma" w:hAnsi="Tahoma" w:eastAsia="Tahoma" w:cs="Tahoma"/>
      <w:color w:val="00000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1AA398B2D929DB5305B7F9719F735BEA6BFE51AABAA794C076B879B075A0772A7D2E728C52BE7Dx3o1N" TargetMode="External"/><Relationship Id="rId3" Type="http://schemas.openxmlformats.org/officeDocument/2006/relationships/hyperlink" Target="consultantplus://offline/ref=7B7D194CF6E73A78239ABAD51C6E71456874E585E862A3A984C118BB64E3837AB1C2CCBC4AA3E1B0f9R7L" TargetMode="External"/><Relationship Id="rId4" Type="http://schemas.openxmlformats.org/officeDocument/2006/relationships/hyperlink" Target="consultantplus://offline/ref=7B7D194CF6E73A78239ABAD51C6E71456874E585E862A3A984C118BB64E3837AB1C2CCB948A6fERDL" TargetMode="External"/><Relationship Id="rId5" Type="http://schemas.openxmlformats.org/officeDocument/2006/relationships/hyperlink" Target="consultantplus://offline/ref=7B7D194CF6E73A78239ABAD51C6E71456874E585E862A3A984C118BB64E3837AB1C2CCB948A4fER8L" TargetMode="External"/><Relationship Id="rId6" Type="http://schemas.openxmlformats.org/officeDocument/2006/relationships/hyperlink" Target="consultantplus://offline/ref=7B7D194CF6E73A78239ABAD51C6E71456874E585E862A3A984C118BB64E3837AB1C2CCB948ABfERDL" TargetMode="External"/><Relationship Id="rId7" Type="http://schemas.openxmlformats.org/officeDocument/2006/relationships/hyperlink" Target="consultantplus://offline/ref=7B7D194CF6E73A78239ABAD51C6E71456874E585E862A3A984C118BB64E3837AB1C2CCB948ABfERFL" TargetMode="External"/><Relationship Id="rId8" Type="http://schemas.openxmlformats.org/officeDocument/2006/relationships/hyperlink" Target="consultantplus://offline/ref=7B7D194CF6E73A78239ABAD51C6E71456874E585E862A3A984C118BB64E3837AB1C2CCB948AAfERCL" TargetMode="External"/><Relationship Id="rId9" Type="http://schemas.openxmlformats.org/officeDocument/2006/relationships/hyperlink" Target="consultantplus://offline/ref=7B7D194CF6E73A78239ABAD51C6E71456874E585E862A3A984C118BB64E3837AB1C2CCBE42A0fER1L" TargetMode="External"/><Relationship Id="rId10" Type="http://schemas.openxmlformats.org/officeDocument/2006/relationships/hyperlink" Target="consultantplus://offline/ref=7B7D194CF6E73A78239ABAD51C6E71456874E585E862A3A984C118BB64E3837AB1C2CCBE42A7fER9L" TargetMode="External"/><Relationship Id="rId11" Type="http://schemas.openxmlformats.org/officeDocument/2006/relationships/hyperlink" Target="consultantplus://offline/ref=7B7D194CF6E73A78239ABAD51C6E71456874E585E862A3A984C118BB64E3837AB1C2CCB84AfAR3L" TargetMode="External"/><Relationship Id="rId12" Type="http://schemas.openxmlformats.org/officeDocument/2006/relationships/hyperlink" Target="consultantplus://offline/ref=7B7D194CF6E73A78239ABAD51C6E71456874E585E862A3A984C118BB64E3837AB1C2CCB949A2fER1L" TargetMode="External"/><Relationship Id="rId13" Type="http://schemas.openxmlformats.org/officeDocument/2006/relationships/hyperlink" Target="consultantplus://offline/ref=7B7D194CF6E73A78239ABAD51C6E71456874E585E862A3A984C118BB64E3837AB1C2CCBF4FA0fERE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