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30" w:leader="none"/>
        </w:tabs>
        <w:jc w:val="left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 xml:space="preserve">             </w:t>
      </w:r>
      <w:r>
        <w:rPr>
          <w:b w:val="false"/>
          <w:sz w:val="27"/>
          <w:szCs w:val="27"/>
        </w:rPr>
        <w:t xml:space="preserve">Дело № 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132-3</w:t>
      </w:r>
      <w:r>
        <w:rPr>
          <w:b w:val="false"/>
          <w:sz w:val="27"/>
          <w:szCs w:val="27"/>
        </w:rPr>
        <w:t>4-</w:t>
      </w:r>
      <w:r>
        <w:rPr>
          <w:b w:val="false"/>
          <w:sz w:val="27"/>
          <w:szCs w:val="27"/>
          <w:lang w:val="ru-RU"/>
        </w:rPr>
        <w:t>543</w:t>
      </w:r>
      <w:r>
        <w:rPr>
          <w:b w:val="false"/>
          <w:sz w:val="27"/>
          <w:szCs w:val="27"/>
        </w:rPr>
        <w:t>/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  <w:lang w:val="ru-RU"/>
        </w:rPr>
        <w:t>УИД26М</w:t>
      </w:r>
      <w:r>
        <w:rPr>
          <w:b w:val="false"/>
          <w:sz w:val="27"/>
          <w:szCs w:val="27"/>
          <w:lang w:val="en-US"/>
        </w:rPr>
        <w:t>S</w:t>
      </w:r>
      <w:r>
        <w:rPr>
          <w:b w:val="false"/>
          <w:sz w:val="27"/>
          <w:szCs w:val="27"/>
          <w:lang w:val="ru-RU"/>
        </w:rPr>
        <w:t>0134-01-2024-000549-20</w:t>
      </w:r>
      <w:r>
        <w:rPr>
          <w:sz w:val="27"/>
          <w:szCs w:val="27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6030" w:leader="none"/>
        </w:tabs>
        <w:jc w:val="lef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ело Степное                                                                                           14 марта 2024 год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тепновского района  Ставропольского края, мировой судья  судебного участка № 2 Степновского района  Ставропольского края – Черевань В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 в отношении гражданина  Российской Федерации:</w:t>
      </w:r>
      <w:r>
        <w:rPr>
          <w:b/>
          <w:sz w:val="27"/>
          <w:szCs w:val="27"/>
        </w:rPr>
        <w:t xml:space="preserve">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мельченко 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емого к административной ответственности, предусмотренной ч. 1                ст. 20.25  КРФ об АП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02.2024 года,  в 17 часов 10  минут старшим инспектором ДПС взвода 1 роты 1 ОБДПС ГИБДД УМВД России по городу Ставрополь, выявлен факт административного правонарушения, совершенного Омельченко А.П., который, имея регистрацию по адресу: Ставропольский край, Степновский район, с. … будучи привлеченным к административной ответственности 20.10.2023 года по ч. 2 ст. 12.9 КРФ об АП, с наложением административного штрафа в размере 500 рублей, его уплату, в предусмотренный  ст. 32.2 КРФ об АП срок, в течение 60 дней со дня вступления постановления о наложении административного штрафа в законную силу, не произве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вещенное надлежащим образом о дате, времени и месте рассмотрения дела лицо, в отношении которого ведется производство по делу об административном правонарушении – Омельченко А.П., в судебное заседание не явился, будучи извещен надлежащим образом о месте и времени судебного разбирательства, а именно: посредством СМС-сообщения, что подтверждается отчетом об отправке СМС-сообщения адресату и доставлении ему 05.03.2024 года. Согласие             Омельченко А.П., на уведомление таким способом зафиксировано в протоколе об административном правонарушении от 10.02.2024 года.  Ходатайства об отложении либо рассмотрении в его отсутствии дела об административном правонарушении в суд не поступил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                      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разъяснениям,  содержащимся  в  п. 6   Постановления   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 судья полагает возможным рассмотреть дело об административном правонарушении в отсутствие лица, в отношении которого ведется производство по делу об  административном  правонарушении -             Омельченко А.П., так  как  мировым судьей были предприняты надлежащие меры для его извещения о времени и месте рассмотрения дела об административном правонарушении, направленные на реализацию его права на защиту, что согласуется с требованиями  ч. 2 ст. 25.1 КРФ об АП, и 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я части 1 статьи 20.25 КРФ об АП предусматривает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 системного толкования </w:t>
      </w:r>
      <w:hyperlink r:id="rId3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ст. 32.2</w:t>
        </w:r>
      </w:hyperlink>
      <w:r>
        <w:rPr>
          <w:sz w:val="27"/>
          <w:szCs w:val="27"/>
        </w:rPr>
        <w:t xml:space="preserve"> КРФ об АП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либо д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РФ об АП и после истечения этих сроков в случае неуплаты административного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7"/>
            <w:szCs w:val="27"/>
          </w:rPr>
          <w:t>ч. 1 ст. 20.25</w:t>
        </w:r>
      </w:hyperlink>
      <w:r>
        <w:rPr>
          <w:sz w:val="27"/>
          <w:szCs w:val="27"/>
        </w:rPr>
        <w:t xml:space="preserve">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исследованного в судебном заседании протокола 26 ВК № 599439 об административном правонарушении от 10.02.2024 года, ….не уплатил административный штраф в сумме 500 рублей, в предусмотренный шестидесятидневный срок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исследованной в судебном заседании копии постановления по делу об административном правонарушении № 18810526231020005139 от 20.10.2023 года следует, что Омельченко А.П. привлекался к административной ответственности по                 ч. 2 ст. 12.9 КРФ об АП, и ему назначено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не обжаловано и вступило в законную силу 29.11.2023 года, однако Омельченко А.П. указанный штраф не уплатил, что подтверждается исследованными в судебном заседании рапортом  старшего инспектора ДПС взвода 1 роты 1 ОБДПС ГИБДД УМВД России по городу Ставрополь от 10.02.2024 года, сведениями ГИС ГМП об отсутствии платежа по штрафу по постановлению                        № 18810526231020005139 от 20.10.2023 года, распечаткой результатов поиска правонарушений на имя  Омельченко А.П., ….. года ро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собранные по делу и исследованные в судебном заседании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вина Омельченко А.П. полностью доказана и квалифицирует его действия по ч. 1 ст. 20.25 КРФ об АП -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Омельченко А.П. наказания, судья учитывает положения, предусмотренные ч. 2 ст. 4.1. КРФ об АП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С учётом изложенного, мировой судья приходит к выводу, что для достижения целей административного наказания, установленных частью 1</w:t>
      </w:r>
      <w:r>
        <w:rPr>
          <w:color w:val="000000"/>
          <w:sz w:val="27"/>
          <w:szCs w:val="27"/>
        </w:rPr>
        <w:t xml:space="preserve"> статьи 3.1. КРФ об АП </w:t>
      </w:r>
      <w:r>
        <w:rPr>
          <w:sz w:val="27"/>
          <w:szCs w:val="27"/>
        </w:rPr>
        <w:t xml:space="preserve">Омельченко А.П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, полагая, что назначить иное наказание, предусмотренное санкцией инкриминируемой ему ч. 1 ст. 20.25 КРФ об АП, нецелесообразно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 ст. ст. 29.9- 29.11  КРФ об АП, мировой судья,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ind w:left="2832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Омельченко …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вукратном размере суммы неуплаченного административного штрафа, то есть в сумме 1000 (одна тысяча) рублей.</w:t>
      </w:r>
    </w:p>
    <w:p>
      <w:pPr>
        <w:pStyle w:val="Normal"/>
        <w:tabs>
          <w:tab w:val="clear" w:pos="708"/>
          <w:tab w:val="left" w:pos="9355" w:leader="none"/>
        </w:tabs>
        <w:ind w:right="35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лату штрафа производить на следующие реквизиты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,  ИНН 2634051915, КПП 263401001, Банк: ОТДЕЛЕНИЕ СТАВРОПОЛЬ Банка России//УФК по Ставропольскому краю г. Ставрополь, БИК 010702101, Казначейский счет (поле Банковский счет) 03100643000000012100, Единый казначейский счет: 40102810345370000013 (поле Корр.счет банка), ОКТМО 07552000, КБК 008 1 16 01203 01 9000 140, УИН 0355703701345001322420174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именование платежа: штраф мирового судьи СУ №1  Степ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(либо надлежаще заверенную копию) об оплате штрафа необходимо представить в канцелярию судебного участка № 1 Степновского района по адресу: </w:t>
        <w:br/>
        <w:t>с. Степное, ул. Додонова, д. 25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ъяснить  Омельченко А.П., </w:t>
      </w:r>
      <w:r>
        <w:rPr>
          <w:kern w:val="2"/>
          <w:sz w:val="27"/>
          <w:szCs w:val="27"/>
        </w:rPr>
        <w:t xml:space="preserve"> что в соответствии с ч.</w:t>
      </w:r>
      <w:r>
        <w:rPr>
          <w:rFonts w:eastAsia="Arial Unicode MS"/>
          <w:kern w:val="2"/>
          <w:sz w:val="27"/>
          <w:szCs w:val="27"/>
        </w:rPr>
        <w:t>1</w:t>
      </w:r>
      <w:r>
        <w:rPr>
          <w:kern w:val="2"/>
          <w:sz w:val="27"/>
          <w:szCs w:val="27"/>
        </w:rPr>
        <w:t xml:space="preserve"> ст. </w:t>
      </w:r>
      <w:r>
        <w:rPr>
          <w:rFonts w:eastAsia="Arial Unicode MS"/>
          <w:kern w:val="2"/>
          <w:sz w:val="27"/>
          <w:szCs w:val="27"/>
        </w:rPr>
        <w:t>32</w:t>
      </w:r>
      <w:r>
        <w:rPr>
          <w:kern w:val="2"/>
          <w:sz w:val="27"/>
          <w:szCs w:val="27"/>
        </w:rPr>
        <w:t>.</w:t>
      </w:r>
      <w:r>
        <w:rPr>
          <w:rFonts w:eastAsia="Arial Unicode MS"/>
          <w:kern w:val="2"/>
          <w:sz w:val="27"/>
          <w:szCs w:val="27"/>
        </w:rPr>
        <w:t>2</w:t>
      </w:r>
      <w:r>
        <w:rPr>
          <w:kern w:val="2"/>
          <w:sz w:val="27"/>
          <w:szCs w:val="27"/>
        </w:rPr>
        <w:t xml:space="preserve"> КРФ об АП,  а</w:t>
      </w:r>
      <w:r>
        <w:rPr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</w:t>
      </w:r>
      <w:r>
        <w:rPr>
          <w:b/>
          <w:sz w:val="27"/>
          <w:szCs w:val="27"/>
        </w:rPr>
        <w:t>не позднее шестидесяти дней со</w:t>
      </w:r>
      <w:r>
        <w:rPr>
          <w:sz w:val="27"/>
          <w:szCs w:val="27"/>
        </w:rPr>
        <w:t xml:space="preserve">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22011%23sub_322011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частью 1.1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/>
        </w:rPr>
        <w:instrText xml:space="preserve"> HYPERLINK "../../D:%5C%D0%A0%D0%90%D0%91%D0%9E%D0%A7%D0%90%D0%AF%5C2014%5C%D0%90%D0%B4%D0%BC%D0%B8%D0%BD%D0%B8%D1%81%D1%82%D1%80%D0%B0%D1%82%D0%B8%D0%B2%D0%BD%D1%8B%D0%B5%5C12.8%5C%D1%87.1%5C%D0%9A%D0%B0%D0%BB%D0%B0%D1%88%D1%8F%D0%BD%20%D0%93%D0%90%D0%98%20%D0%B1%D1%8B%D0%BB%D0%B0.doc" \l "sub_315%23sub_315"</w:instrTex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separate"/>
      </w:r>
      <w:r>
        <w:rPr>
          <w:rStyle w:val="InternetLink"/>
          <w:rFonts w:eastAsia="Arial Unicode MS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Arial Unicode MS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>
          <w:b/>
          <w:sz w:val="27"/>
          <w:szCs w:val="27"/>
        </w:rPr>
        <w:t>Неуплата штрафа в установленный срок влечёт</w:t>
      </w:r>
      <w:r>
        <w:rPr>
          <w:sz w:val="27"/>
          <w:szCs w:val="27"/>
        </w:rPr>
        <w:t xml:space="preserve"> административную ответственность, предусмотренную ч. 1  ст. 20.25 КРФ об АП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апелляционном порядке в Степновский районный суд в течение 10 суток со дня вручения или получения  копии  постановления через мирового судью судебного участка № 1 Степновского район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В.В. Черевань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65B624B250967D43CDBBB73776C883889C039E2C86ED4D0D58EC9FA01B3833BFB3A241999D5E1Q5q8O" TargetMode="External"/><Relationship Id="rId3" Type="http://schemas.openxmlformats.org/officeDocument/2006/relationships/hyperlink" Target="consultantplus://offline/ref=B5DE92D08CEA0D74F74DC62461F6FE1A1AAE3A962B9997DE4B2858FF17D3DA0B925F1FEEA36BY0I" TargetMode="External"/><Relationship Id="rId4" Type="http://schemas.openxmlformats.org/officeDocument/2006/relationships/hyperlink" Target="consultantplus://offline/ref=B5DE92D08CEA0D74F74DC62461F6FE1A1AAE3A962B9997DE4B2858FF17D3DA0B925F1FEDA2B0608B62Y7I" TargetMode="External"/><Relationship Id="rId5" Type="http://schemas.openxmlformats.org/officeDocument/2006/relationships/hyperlink" Target="consultantplus://offline/ref=B5DE92D08CEA0D74F74DC62461F6FE1A1AAE3A962B9997DE4B2858FF17D3DA0B925F1FEDA2B0608F62Y3I" TargetMode="External"/><Relationship Id="rId6" Type="http://schemas.openxmlformats.org/officeDocument/2006/relationships/hyperlink" Target="consultantplus://offline/ref=B5DE92D08CEA0D74F74DC62461F6FE1A1AAE3A962B9997DE4B2858FF17D3DA0B925F1FEEA36BY0I" TargetMode="External"/><Relationship Id="rId7" Type="http://schemas.openxmlformats.org/officeDocument/2006/relationships/hyperlink" Target="consultantplus://offline/ref=B5659CCA2F65A579AC73F5474C538950140E246CB1B5E7F9E3296F9CCE311E364892EF2690003F9831I1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