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149-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000684-03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 21 марта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котова ………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02.2024 года,  в 21 час 45 минут инспектором ДПС ОГИБДД ОМВД России «Степновский», выявлен факт административного правонарушения, совершенного Мокотовым Д.Л., который, имея регистрацию по адресу: Ставропольский край, Степновский район, …..  будучи привлеченным к административной ответственности 14.11.2024 года  по  ч. 2 ст. 12.9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Мокотов Д.Л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15.03.2024 года. Согласие  Мокотова Д.Л., на уведомление таким способом зафиксировано в протоколе об административном правонарушении от 20.02.2024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Мокотова Д.Л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477304 об административном правонарушении от 20.02.2024 года, Мокотов Д.Л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526231114059747 от 14.11.2023 года следует, что Мокотов Д.Л.  привлекался к административной ответственности по                  ч. 2 ст. 12. 9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17.12.2023 года, однако Мокотов Д.Л. указанный штраф не уплатил, что подтверждается исследованными в судебном заседании рапортом инспектора ДПС ГИБДД ОМВД России «Степновский» от 20.02.2024 года, карточкой административного правонарушения совершенного Мокотовым Д.Л., распечаткой результатов поиска правонарушений на имя Мокотова Д.Л., ….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Мокотова Д.Л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Мокотову Д.Л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Мокотову Д.Л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Мокотова ….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149242011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Мокотову Д.Л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