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159-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000724-77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04 апрел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лекова ……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02.2024 года, ведущим специалистом отдела взаимодействия с федеральными органами власти Управления административной практики МАДИ – Савенко А.С., выявлен факт административного правонарушения, совершенного Толековым М.А., который, имея регистрацию по адресу: Ставропольский край, Степновский район, с….  будучи привлеченным к административной ответственности 10.10.2023 года  по  ч. 5 ст. 12.16 КРФ об АП, с наложением административного штрафа в размере 3 0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Толеков М.А., в судебное заседание не явился, заказной почтовой корреспонденцией в адрес Толекова М.А., по месту его жительства заблаговременно была направлена судебная повестка, что подтверждается отчетом об отслеживании отправления с почтовым идентификатором № 80401793417468 с отметкой о вручении адресату 29.03.2024 года. Ходатайств об отложении рассмотрения дела, об административном правонарушении в суд не поступал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Толекова М.А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                                            № 0356043010424022102007938 об административном правонарушении от 21.02.2024 года, Толеков М.А. не уплатил административный штраф в сумме 3 0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0356043010223101002004425 от 10.10.2023 года следует, что Толеков М.А. привлекался к административной ответственности по ч. 5 ст. 12.16 КРФ об АП, и ему назначено наказание в виде административного штрафа в размере 3 000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не обжаловано и вступило в законную силу 07.11.2023 года, однако Толеков М.А. указанный штраф не уплатил, что подтверждается исследованными в судебном заседании карточкой административного правонарушения совершенного Толековым М.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Толекова М.А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Толекову М.А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Толекову М.А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Толекова Мовлита Абдулгафуровича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6 000 (шесть тысяч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\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604301042402210200793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Толекову М.А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