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56-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979-88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24 апрел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ельцева ………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03.2024 года, в 12 часов 31 минуту инспектором ДПС ОГИБДД ОМВД России «Степновский», выявлен факт административного правонарушения, совершенного Новосельцевым В.С., который, имея регистрацию по адресу: Ставропольский край, Степновский район, ….  будучи привлеченным к административной ответственности 21.12.2023 года  по                ч. 2 ст. 12.3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Новосельцев В.С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12.04.2024 года. Согласие                Новосельцева В.С., на уведомление таким способом зафиксировано в протоколе об административном правонарушении от 29.03.2024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Новосельцева В.С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477126 об административном правонарушении от 29.03.2024 года, Новосельцев В.С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026221000203133 от 21.12.2023 года следует, что Новосельцев В.С. привлекался к административной ответственности по                   ч. 2 ст. 12.3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01.01.2024 года, однако Новосельцев В.С. указанный штраф не уплатил, что подтверждается исследованными в судебном заседании рапортом инспектора ДПС  ОГИБДД ОМВД России «Степновский» от 29.03.2024 года, карточкой административного правонарушения совершенного Новосельцевым В.С., распечаткой результатов поиска правонарушений на имя Новосельцева В.С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Новосельцева В.С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овосельцеву В.С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Обстоятельств, см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ягающего на общественный порядок и общественную безопасность, что подтверждается исследованными в судебном заседании сведениями об административных правонарушениях, в отношении                    Новосельцева В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Новосельцеву В.С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Новосельцева …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2562420140,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Новосельцеву В.С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