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310-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1055-54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     07 ма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гомедова …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. минуты инспектором ДПС ОГИБДД ОМВД России «Степновский», выявлен факт административного правонарушения, совершенного Магомедовым А.А., который, имея регистрацию по адресу: ..  будучи привлеченным к административной ответственности …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Магомедов А.А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.. года. Согласие                Магомедова А.А., на уведомление таким способом зафиксировано в протоколе об административном правонарушении от ..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Магомедова А.А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.. об административном правонарушении от .. года, Магомедов А.А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… года следует, что Магомедов А.А. привлекался к административной ответственности по                   ..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.. года, однако Магомедов А.А. указанный штраф не уплатил, что подтверждается исследованными в судебном заседании рапортом инспектора ДПС  ОГИБДД ОМВД России «Степновский» от .. года, карточкой административного правонарушения совершенного Магомедовым А.А., распечаткой результатов поиска правонарушений на имя Магомедов А.А., …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агомедова А.А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агомедову А.А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агомедову А.А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агомедова .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…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агомедову А.А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