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30" w:leader="none"/>
        </w:tabs>
        <w:jc w:val="left"/>
        <w:rPr>
          <w:b w:val="false"/>
          <w:b w:val="false"/>
          <w:sz w:val="27"/>
          <w:szCs w:val="27"/>
          <w:lang w:val="ru-RU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   </w:t>
      </w:r>
      <w:r>
        <w:rPr>
          <w:sz w:val="27"/>
          <w:szCs w:val="27"/>
          <w:lang w:val="ru-RU"/>
        </w:rPr>
        <w:t xml:space="preserve">             </w:t>
      </w:r>
      <w:r>
        <w:rPr>
          <w:b w:val="false"/>
          <w:sz w:val="27"/>
          <w:szCs w:val="27"/>
        </w:rPr>
        <w:t xml:space="preserve">Дело № </w:t>
      </w:r>
      <w:r>
        <w:rPr>
          <w:b w:val="false"/>
          <w:sz w:val="27"/>
          <w:szCs w:val="27"/>
          <w:lang w:val="ru-RU"/>
        </w:rPr>
        <w:t>5</w:t>
      </w:r>
      <w:r>
        <w:rPr>
          <w:b w:val="false"/>
          <w:sz w:val="27"/>
          <w:szCs w:val="27"/>
        </w:rPr>
        <w:t>-</w:t>
      </w:r>
      <w:r>
        <w:rPr>
          <w:b w:val="false"/>
          <w:sz w:val="27"/>
          <w:szCs w:val="27"/>
          <w:lang w:val="ru-RU"/>
        </w:rPr>
        <w:t>…34-543</w:t>
      </w:r>
      <w:r>
        <w:rPr>
          <w:b w:val="false"/>
          <w:sz w:val="27"/>
          <w:szCs w:val="27"/>
        </w:rPr>
        <w:t>/</w:t>
      </w:r>
      <w:r>
        <w:rPr>
          <w:b w:val="false"/>
          <w:sz w:val="27"/>
          <w:szCs w:val="27"/>
          <w:lang w:val="ru-RU"/>
        </w:rPr>
        <w:t>24</w:t>
      </w:r>
      <w:r>
        <w:rPr>
          <w:b w:val="false"/>
          <w:sz w:val="27"/>
          <w:szCs w:val="27"/>
        </w:rPr>
        <w:t xml:space="preserve"> </w:t>
      </w:r>
    </w:p>
    <w:p>
      <w:pPr>
        <w:pStyle w:val="Heading"/>
        <w:tabs>
          <w:tab w:val="clear" w:pos="708"/>
          <w:tab w:val="left" w:pos="6030" w:leader="none"/>
        </w:tabs>
        <w:jc w:val="left"/>
        <w:rPr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b w:val="false"/>
          <w:sz w:val="27"/>
          <w:szCs w:val="27"/>
          <w:lang w:val="ru-RU"/>
        </w:rPr>
        <w:t>УИД26М</w:t>
      </w:r>
      <w:r>
        <w:rPr>
          <w:b w:val="false"/>
          <w:sz w:val="27"/>
          <w:szCs w:val="27"/>
          <w:lang w:val="en-US"/>
        </w:rPr>
        <w:t>S</w:t>
      </w:r>
      <w:r>
        <w:rPr>
          <w:b w:val="false"/>
          <w:sz w:val="27"/>
          <w:szCs w:val="27"/>
          <w:lang w:val="ru-RU"/>
        </w:rPr>
        <w:t>0134-01-2024-……</w:t>
      </w:r>
      <w:r>
        <w:rPr>
          <w:sz w:val="27"/>
          <w:szCs w:val="27"/>
          <w:lang w:val="ru-RU"/>
        </w:rPr>
        <w:t xml:space="preserve">  </w:t>
      </w:r>
    </w:p>
    <w:p>
      <w:pPr>
        <w:pStyle w:val="Heading"/>
        <w:tabs>
          <w:tab w:val="clear" w:pos="708"/>
          <w:tab w:val="left" w:pos="6030" w:leader="none"/>
        </w:tabs>
        <w:jc w:val="lef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 делу об административном правонарушении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село Степное                                                                                            13 июня 2024 год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1 Степновского района  Ставропольского края, мировой судья  судебного участка № 2 Степновского района  Ставропольского края – Черевань В.В.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  в отношении гражданина  Российской Федерации:</w:t>
      </w:r>
      <w:r>
        <w:rPr>
          <w:b/>
          <w:sz w:val="27"/>
          <w:szCs w:val="27"/>
        </w:rPr>
        <w:t xml:space="preserve">     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агомедова .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влекаемого к административной ответственности, предусмотренной ч. 1                ст. 20.25  КРФ об АП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.05.2024 года, в ….. старшим инспектором ГИБДД РЭО ГИБДД ОМВД России «Нефтекумский», выявлен факт административного правонарушения, совершенного Магомедовым А.А., который, имея регистрацию по адресу: Ставропольский край, Степновский район, …… будучи привлеченным к административной ответственности ….. КРФ об АП, с наложением административного штрафа в размере 500 рублей, его уплату, в предусмотренный  ст. 32.2 КРФ об АП срок, в течение 60 дней со дня вступления постановления о наложении административного штрафа в законную силу, не произве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звещенное надлежащим образом о дате, времени и месте рассмотрения дела лицо, в отношении которого ведется производство по делу об административном правонарушении – Магомедов А.А., в судебное заседание не явился, будучи извещен надлежащим образом о месте и времени судебного разбирательства, а именно: посредством СМС-сообщения, что подтверждается отчетом об отправке СМС-сообщения адресату и доставлении ему 05.06.2024 года. Согласие                Магомедова А.А., на уведомление таким способом зафиксировано в протоколе об административном правонарушении от 15.05.2024 года.  Ходатайства об отложении либо рассмотрении в его отсутствии дела об административном правонарушении в суд не поступили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 ч. 2 ст. 25.1 КРФ об АП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                      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разъяснениям,  содержащимся  в  п. 6   Постановления   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 об 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 учетом изложенного,  судья полагает возможным рассмотреть дело об административном правонарушении в отсутствие лица, в отношении которого ведется производство по делу об  административном  правонарушении -                   Магомедова А.А., так  как  мировым судьей были предприняты надлежащие меры для его извещения о времени и месте рассмотрения дела об административном правонарушении, направленные на реализацию его права на защиту, что согласуется с требованиями  ч. 2 ст. 25.1 КРФ об АП, и  исследовав материалы дел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спозиция части 1 статьи 20.25 КРФ об АП предусматривает неуплату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Из системного толкования </w:t>
      </w:r>
      <w:hyperlink r:id="rId3">
        <w:r>
          <w:rPr>
            <w:rStyle w:val="InternetLink"/>
            <w:color w:val="0000FF"/>
            <w:sz w:val="27"/>
            <w:szCs w:val="27"/>
          </w:rPr>
          <w:t>ч. 1 ст. 20.25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ст. 32.2</w:t>
        </w:r>
      </w:hyperlink>
      <w:r>
        <w:rPr>
          <w:sz w:val="27"/>
          <w:szCs w:val="27"/>
        </w:rPr>
        <w:t xml:space="preserve"> КРФ об АП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либо д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7"/>
            <w:szCs w:val="27"/>
          </w:rPr>
          <w:t>ст. 31.5</w:t>
        </w:r>
      </w:hyperlink>
      <w:r>
        <w:rPr>
          <w:sz w:val="27"/>
          <w:szCs w:val="27"/>
        </w:rPr>
        <w:t xml:space="preserve"> КРФ об АП и после истечения этих сроков в случае неуплаты административного штрафа усматривается событ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7"/>
            <w:szCs w:val="27"/>
          </w:rPr>
          <w:t>ч. 1 ст. 20.25</w:t>
        </w:r>
      </w:hyperlink>
      <w:r>
        <w:rPr>
          <w:sz w:val="27"/>
          <w:szCs w:val="27"/>
        </w:rPr>
        <w:t xml:space="preserve"> КРФ об АП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исследованного в судебном заседании протокола 26 ВК № …об административном правонарушении от … года, Магомедов А.А. не уплатил административный штраф в сумме 500 рублей, в предусмотренный шестидесятидневный срок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з исследованной в судебном заседании копии постановления по делу об административном правонарушении № ….. года следует, что Магомедов А.А. привлекался к административной ответственности по                   ч. 2 ст. 12.9 КРФ об АП, и ему назначено наказание в виде административного штрафа в размере 500 рубле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не обжаловано и вступило в законную силу 07.02.2024 года, однако Магомедов А.А. указанный штраф не уплатил, что подтверждается исследованными в судебном заседании рапортом старшего инспектора ГИБДД РЭО ГИБДД ОМВД России «Нефтекумский» от 15.05.2024 года, карточкой административного правонарушения совершенного Магомедовым А.А., распечаткой результатов поиска правонарушений на имя Магомедова А.А., … года рожд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собранные по делу и исследованные в судебном заседании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выводу о том, что вина Магомедова А.А. полностью доказана и квалифицирует его действия по ч. 1 ст. 20.25 КРФ об АП - 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назначении Магомедову А.А. наказания, судья учитывает положения, предусмотренные ч. 2 ст. 4.1. КРФ об АП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бстоятельств, смягчающих и отягчающих административную ответственность, мировым судьей не установлено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С учётом изложенного, мировой судья приходит к выводу, что для достижения целей административного наказания, установленных частью 1</w:t>
      </w:r>
      <w:r>
        <w:rPr>
          <w:color w:val="000000"/>
          <w:sz w:val="27"/>
          <w:szCs w:val="27"/>
        </w:rPr>
        <w:t xml:space="preserve"> статьи 3.1. КРФ об АП </w:t>
      </w:r>
      <w:r>
        <w:rPr>
          <w:sz w:val="27"/>
          <w:szCs w:val="27"/>
        </w:rPr>
        <w:t xml:space="preserve">Магомедову А.А. </w:t>
      </w:r>
      <w:r>
        <w:rPr>
          <w:color w:val="000000"/>
          <w:sz w:val="27"/>
          <w:szCs w:val="27"/>
        </w:rPr>
        <w:t>следует назначить наказание в виде административного штрафа, полагая, что назначить иное наказание, предусмотренное санкцией инкриминируемой ему ч. 1 ст. 20.25 КРФ об АП, нецелесообразно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изложенного, руководствуясь  ст. ст. 29.9- 29.11  КРФ об АП, мировой судья,</w:t>
      </w:r>
    </w:p>
    <w:p>
      <w:pPr>
        <w:pStyle w:val="Normal"/>
        <w:ind w:left="2832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:</w:t>
      </w:r>
    </w:p>
    <w:p>
      <w:pPr>
        <w:pStyle w:val="Normal"/>
        <w:ind w:left="2832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знать Магомедова ….,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двукратном размере суммы неуплаченного административного штрафа, то есть в сумме 1000 (одна тысяча) рублей.</w:t>
      </w:r>
    </w:p>
    <w:p>
      <w:pPr>
        <w:pStyle w:val="Normal"/>
        <w:tabs>
          <w:tab w:val="clear" w:pos="708"/>
          <w:tab w:val="left" w:pos="9355" w:leader="none"/>
        </w:tabs>
        <w:ind w:right="355" w:firstLine="540"/>
        <w:jc w:val="both"/>
        <w:rPr>
          <w:sz w:val="27"/>
          <w:szCs w:val="27"/>
        </w:rPr>
      </w:pPr>
      <w:r>
        <w:rPr>
          <w:sz w:val="27"/>
          <w:szCs w:val="27"/>
        </w:rPr>
        <w:t>Уплату штрафа производить на следующие реквизиты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УФК по Ставропольскому краю (Управление по обеспечению деятельности мировых судей Ставропольского края л/с 04212000060),  ИНН 2634051915, КПП 263401001, Банк: ОТДЕЛЕНИЕ СТАВРОПОЛЬ Бан\ка России//УФК по Ставропольскому краю г. Ставрополь, БИК 010702101, Казначейский счет (поле Банковский счет) 03100643000000012100, Единый казначейский счет: 40102810345370000013 (поле Корр.счет банка), ОКТМО 07552000, КБК 008 1 16 01203 01 9000 140, УИН … наименование платежа: штраф мирового судьи СУ №1  Степновского района. 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Квитанцию (либо надлежаще заверенную копию) об оплате штрафа необходимо представить в канцелярию судебного участка № 1 Степновского района по адресу: </w:t>
        <w:br/>
        <w:t>с. Степное, ул. Додонова, д. 25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Разъяснить  Магомедову А.А., </w:t>
      </w:r>
      <w:r>
        <w:rPr>
          <w:kern w:val="2"/>
          <w:sz w:val="27"/>
          <w:szCs w:val="27"/>
        </w:rPr>
        <w:t xml:space="preserve"> что в соответствии с ч.</w:t>
      </w:r>
      <w:r>
        <w:rPr>
          <w:rFonts w:eastAsia="Arial Unicode MS"/>
          <w:kern w:val="2"/>
          <w:sz w:val="27"/>
          <w:szCs w:val="27"/>
        </w:rPr>
        <w:t>1</w:t>
      </w:r>
      <w:r>
        <w:rPr>
          <w:kern w:val="2"/>
          <w:sz w:val="27"/>
          <w:szCs w:val="27"/>
        </w:rPr>
        <w:t xml:space="preserve"> ст. </w:t>
      </w:r>
      <w:r>
        <w:rPr>
          <w:rFonts w:eastAsia="Arial Unicode MS"/>
          <w:kern w:val="2"/>
          <w:sz w:val="27"/>
          <w:szCs w:val="27"/>
        </w:rPr>
        <w:t>32</w:t>
      </w:r>
      <w:r>
        <w:rPr>
          <w:kern w:val="2"/>
          <w:sz w:val="27"/>
          <w:szCs w:val="27"/>
        </w:rPr>
        <w:t>.</w:t>
      </w:r>
      <w:r>
        <w:rPr>
          <w:rFonts w:eastAsia="Arial Unicode MS"/>
          <w:kern w:val="2"/>
          <w:sz w:val="27"/>
          <w:szCs w:val="27"/>
        </w:rPr>
        <w:t>2</w:t>
      </w:r>
      <w:r>
        <w:rPr>
          <w:kern w:val="2"/>
          <w:sz w:val="27"/>
          <w:szCs w:val="27"/>
        </w:rPr>
        <w:t xml:space="preserve"> КРФ об АП,  а</w:t>
      </w:r>
      <w:r>
        <w:rPr>
          <w:sz w:val="27"/>
          <w:szCs w:val="27"/>
        </w:rPr>
        <w:t xml:space="preserve">дминистративный штраф должен быть уплачен лицом, привлеченным к административной ответственности, </w:t>
      </w:r>
      <w:r>
        <w:rPr>
          <w:b/>
          <w:sz w:val="27"/>
          <w:szCs w:val="27"/>
        </w:rPr>
        <w:t>не позднее шестидесяти дней со</w:t>
      </w:r>
      <w:r>
        <w:rPr>
          <w:sz w:val="27"/>
          <w:szCs w:val="27"/>
        </w:rPr>
        <w:t xml:space="preserve">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Arial Unicode MS"/>
        </w:rPr>
        <w:instrText xml:space="preserve"> HYPERLINK "../../D:%5C%D0%A0%D0%90%D0%91%D0%9E%D0%A7%D0%90%D0%AF%5C2014%5C%D0%90%D0%B4%D0%BC%D0%B8%D0%BD%D0%B8%D1%81%D1%82%D1%80%D0%B0%D1%82%D0%B8%D0%B2%D0%BD%D1%8B%D0%B5%5C12.8%5C%D1%87.1%5C%D0%9A%D0%B0%D0%BB%D0%B0%D1%88%D1%8F%D0%BD%20%D0%93%D0%90%D0%98%20%D0%B1%D1%8B%D0%BB%D0%B0.doc" \l "sub_322011%23sub_322011"</w:instrTex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separate"/>
      </w:r>
      <w:r>
        <w:rPr>
          <w:rStyle w:val="InternetLink"/>
          <w:rFonts w:eastAsia="Arial Unicode MS"/>
          <w:sz w:val="27"/>
          <w:szCs w:val="27"/>
          <w:u w:val="none"/>
        </w:rPr>
        <w:t>частью 1.1</w: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Arial Unicode MS"/>
        </w:rPr>
        <w:instrText xml:space="preserve"> HYPERLINK "../../D:%5C%D0%A0%D0%90%D0%91%D0%9E%D0%A7%D0%90%D0%AF%5C2014%5C%D0%90%D0%B4%D0%BC%D0%B8%D0%BD%D0%B8%D1%81%D1%82%D1%80%D0%B0%D1%82%D0%B8%D0%B2%D0%BD%D1%8B%D0%B5%5C12.8%5C%D1%87.1%5C%D0%9A%D0%B0%D0%BB%D0%B0%D1%88%D1%8F%D0%BD%20%D0%93%D0%90%D0%98%20%D0%B1%D1%8B%D0%BB%D0%B0.doc" \l "sub_315%23sub_315"</w:instrTex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separate"/>
      </w:r>
      <w:r>
        <w:rPr>
          <w:rStyle w:val="InternetLink"/>
          <w:rFonts w:eastAsia="Arial Unicode MS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10205" w:leader="none"/>
        </w:tabs>
        <w:ind w:right="-1" w:firstLine="567"/>
        <w:jc w:val="both"/>
        <w:rPr/>
      </w:pPr>
      <w:r>
        <w:rPr>
          <w:b/>
          <w:sz w:val="27"/>
          <w:szCs w:val="27"/>
        </w:rPr>
        <w:t>Неуплата штрафа в установленный срок влечёт</w:t>
      </w:r>
      <w:r>
        <w:rPr>
          <w:sz w:val="27"/>
          <w:szCs w:val="27"/>
        </w:rPr>
        <w:t xml:space="preserve"> административную ответственность, предусмотренную ч. 1  ст. 20.25 КРФ об АП. Санкция данной статьи предусматривает наложение административного штрафа в двукратном размере суммы неуплаченного административного штрафа, либо административный арест на срок до 15 (пятнадцати) суток, либо обязательные работы на срок до  50 (пятидесяти)  час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апелляционном порядке в Степновский районный суд в течение 10 суток со дня вручения или получения  копии  постановления через мирового судью судебного участка № 1 Степновского района Ставропольского кра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           В.В. Черевань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nippetequal">
    <w:name w:val="snippet_equal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365B624B250967D43CDBBB73776C883889C039E2C86ED4D0D58EC9FA01B3833BFB3A241999D5E1Q5q8O" TargetMode="External"/><Relationship Id="rId3" Type="http://schemas.openxmlformats.org/officeDocument/2006/relationships/hyperlink" Target="consultantplus://offline/ref=B5DE92D08CEA0D74F74DC62461F6FE1A1AAE3A962B9997DE4B2858FF17D3DA0B925F1FEEA36BY0I" TargetMode="External"/><Relationship Id="rId4" Type="http://schemas.openxmlformats.org/officeDocument/2006/relationships/hyperlink" Target="consultantplus://offline/ref=B5DE92D08CEA0D74F74DC62461F6FE1A1AAE3A962B9997DE4B2858FF17D3DA0B925F1FEDA2B0608B62Y7I" TargetMode="External"/><Relationship Id="rId5" Type="http://schemas.openxmlformats.org/officeDocument/2006/relationships/hyperlink" Target="consultantplus://offline/ref=B5DE92D08CEA0D74F74DC62461F6FE1A1AAE3A962B9997DE4B2858FF17D3DA0B925F1FEDA2B0608F62Y3I" TargetMode="External"/><Relationship Id="rId6" Type="http://schemas.openxmlformats.org/officeDocument/2006/relationships/hyperlink" Target="consultantplus://offline/ref=B5DE92D08CEA0D74F74DC62461F6FE1A1AAE3A962B9997DE4B2858FF17D3DA0B925F1FEEA36BY0I" TargetMode="External"/><Relationship Id="rId7" Type="http://schemas.openxmlformats.org/officeDocument/2006/relationships/hyperlink" Target="consultantplus://offline/ref=B5659CCA2F65A579AC73F5474C538950140E246CB1B5E7F9E3296F9CCE311E364892EF2690003F9831I1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