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Дело </w:t>
      </w:r>
      <w:r>
        <w:rPr>
          <w:szCs w:val="24"/>
        </w:rPr>
        <w:t xml:space="preserve">№ </w:t>
      </w:r>
      <w:r>
        <w:rPr>
          <w:szCs w:val="24"/>
          <w:lang w:val="ru-RU"/>
        </w:rPr>
        <w:t>5</w:t>
      </w:r>
      <w:r>
        <w:rPr>
          <w:szCs w:val="24"/>
        </w:rPr>
        <w:t>-</w:t>
      </w:r>
      <w:r>
        <w:rPr>
          <w:szCs w:val="24"/>
          <w:lang w:val="ru-RU"/>
        </w:rPr>
        <w:t>387</w:t>
      </w:r>
      <w:r>
        <w:rPr>
          <w:szCs w:val="24"/>
        </w:rPr>
        <w:t>-</w:t>
      </w:r>
      <w:r>
        <w:rPr>
          <w:szCs w:val="24"/>
          <w:lang w:val="ru-RU"/>
        </w:rPr>
        <w:t>34</w:t>
      </w:r>
      <w:r>
        <w:rPr>
          <w:szCs w:val="24"/>
        </w:rPr>
        <w:t>-</w:t>
      </w:r>
      <w:r>
        <w:rPr>
          <w:szCs w:val="24"/>
          <w:lang w:val="ru-RU"/>
        </w:rPr>
        <w:t>543</w:t>
      </w:r>
      <w:r>
        <w:rPr>
          <w:szCs w:val="24"/>
        </w:rPr>
        <w:t>/</w:t>
      </w:r>
      <w:r>
        <w:rPr>
          <w:szCs w:val="24"/>
          <w:lang w:val="ru-RU"/>
        </w:rPr>
        <w:t>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 w:eastAsia="en-US"/>
        </w:rPr>
        <w:t>MS</w:t>
      </w:r>
      <w:r>
        <w:rPr>
          <w:sz w:val="24"/>
          <w:szCs w:val="24"/>
        </w:rPr>
        <w:t>0134-01-2024-001454-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с. Степное                                                                                                                        19 июн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Степновского района Ставропольского края - Черевань В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слина 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ого к административной ответственности предусмотренной ч. 3 ст. 14.1.2 Кодекса Российской Федерации об административных правонарушениях,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административного материала, поступившего мировому судье в отношении                Суслина В.В. в совершении правонарушения, предусмотренного ч. 3 ст. 14.1.2 КоАП РФ, следует, что 01.04.2024 года в 09 часов 05 минут  по адресу: Нижегородская область, 1 км/д Кстово-Дальнее Константиново, индивидуальный предприниматель Суслин В.В., осуществлял перевозку пассажиров по маршруту «Промзона Кстово – г. Кстово», с нарушением условий  предусмотренных лицензией, а именно использовал транспортное средство марки ……, не оснащенным   спутниковой навигацией ГЛОНАС или ГЛОНАС 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(в КИВСК-ТС-РВ отсутствует идентификация транспортного средства), а также информация о котором не внесена в реестр лицензии,  ИП Суслин В.В. чем нарушил п. «а», «д» п. 8 Положения о лицензировании деятельности по перевозке пассажиров и иных лиц автобусами, утвержденного Постановлением Правительства РФ от 07.10.2020 года                   № 1616; п. 3, п. 4, п. 6 Постановления Правительства РФ от 22 декабря 2020 г. №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; п. 7 Приказа Минтранса России от 15.01.2021 № 9 «Об утверждении порядка организации и проведения предрейсового или предсменного контроля технического состояния транспортных средств»; ст. 3.2 6 Федерального закона РФ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Суслин В.В. не явился, представил письменное заявление, которым вину в совершении правонарушения признал полностью, в содеянном раскаялся. Просил рассмотреть дело без его участия и назначить минимальную меру наказ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2 ст. 25.1 КоАП РФ,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–  Суслина В.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3 ст. 14.1.2 КоАП РФ административная ответственность по данной статье наступает за осуществление предпринимательской деятельности в области транспорта, с нарушением условий, предусмотренных лиценз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дпунктом «а» пункта 8 Положения о лицензировании деятельности по перевозкам пассажиров и иных лиц автобусами, утвержденного постановлением Правительства Российской Федерации от 7 октября 2020 года N 1616, лицензиат обязан выполнять следующие лицензионные требования: использовать для осуществления лицензируемой деятельности автобусы, принадлежащие лицензиату на праве собственности или ином законном основании (за исключением аренды автобусов с экипажем) информация о которых внесена в реестр лиценз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рующий орган включает в реестр лицензий сведения об автобусах лицензиата, а также о дополнительных автобусах лицензиата, приобретенных для осуществления лицензируемой деятельности после предоставления лицензии (пункт 9 Положения N 1616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ч. 8 ст. 3.2 Федерального закона от 8 ноября 2007 года N 259-ФЗ «Устав автомобильного транспорта и городского наземного электрического транспорта» осуществление лицензируемого вида деятельности с использованием автобусов, сведения о которых не включены в реестр лицензий,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гласно подпунктом «д» пункта 8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лицензиат обязан выполнять следующие лицензионные требования: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анные требования были нарушены ИП Суслиным  В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имо признания  Суслиным В.В. вины, она подтверждается материалами дела, а именно: протоколом об административном правонарушении  № 522411669 от 21.05.2024 года, копиями разрешительных документов на Суслина В.В.; выпиской из ЕГРНИП, копией акта постоянного рейда № 00115Г от  01.04.2024 года; копией протокола осмотра транспорта средства от 01.04.2024 года; копией протокола инструментального обследования от 06.04.2024 года; копией протокола ареста транспортного средства № 206 от 01.04.2024 года;  копией акта приема-передачи транспортного средства передаваемого на ответственное хранение от 01.04.2024 года; копией протокола опроса ИП Суслина В.В. от 01.04.2024 года; фотокопией водительского удостоверения Суслина В.В.; копией договора фрахтования  № 01/05/2023 от 01.05.2023 года между  ООО «ЧОП» «Химпром-Охрана» и ИП Суслиным В.В. о перевозке работников Фрахтователя;  копией решения о проведении постоянного рейда  межрегионального территориального управления Федеральной службы по надзору в сфере транспорта по Приволжскому федеральному округу МТУ РОСТРАНСНАДЗОРА по ПФО от 27.03.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ив и оценив вышеуказанные доказательства в их совокупности, судья приходит к выводу о том, что вина  ИП Суслина В.В. в совершении административного правонарушения полностью доказ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мировой судья квалифицирует действия  ИП Суслина В.В. по ч. 3 ст. 14.1.2 Кодекса Российской Федерации об административных правонарушениях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асти 3 статьи 14.1.2 предусматривает наложение предупреждения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ИП  Суслина В.В.  в соответствии со ст.4.2 Кодекса РФ об административных правонарушениях, мировой судья учитывает признание в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ответственность в соответствии со ст. 4.3  Кодекса РФ об административных правонарушениях,  судом  не устано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административную ответственность, и считает необходимым назначить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ст. 3.4 КоАП РФ предупреждением является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ходя из структуры части 3 статьи 14.1.2  КоАП РФ наказание в виде предупреждения может быть применено к любому субъекту, совершившему названное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 ч. 3 ст.14. 1.2, ст. ст.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ризнать должностное лицо – индивидуального предпринимателя  Суслина ……. виновным в совершении административного правонарушения, предусмотренного                ч. 3 ст. 14.1.2 КоАП РФ и назначить наказание в виде предупреждения.  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ab/>
        <w:t>Разъяснить должностному лицу - Суслину ……, что в соответствии с ч. 1 ст. 3.4 КРФ об АП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Предупредить должностное лицо - Суслина ….. о недопустимости противоправного поведе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Style w:val="Emphasis"/>
          <w:i w:val="false"/>
          <w:i w:val="false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rStyle w:val="Emphasis"/>
          <w:i w:val="false"/>
          <w:szCs w:val="24"/>
        </w:rPr>
        <w:t xml:space="preserve">Постановление может быть обжаловано в Степновский районный суд              Ставропольского края, в течение десяти суток, со дня вручения или получения копии настоящего постановления.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    В.В. Черевань </w:t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