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….-34-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4-…….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     19 июн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гомедова Абдулагаджи Ахмедовича, 01.08.1968 года рождения, уроженца                   с. Эбдалая, Левашинского района, Республики Дагестан, зарегистрированного и фактически проживающего по адресу: Ставропольский край, Степновский район,                    с. Соломенское, ул. Почтовая, д. 10,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05.2024 года, в …..минут старшим инспектором ГИБДД РЭО ГИБДД ОМВД России «Нефтекумский», выявлен факт административного правонарушения, совершенного Магомедовым А.А., который, имея регистрацию по адресу: Ставропольский край, Степновский район, с..  будучи привлеченным к административной ответственности ……..КРФ об АП, с наложением административного штрафа в размере …..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Магомедов А.А., в судебное заседание не явился, будучи извещен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13.06.2024 года. Согласие                Магомедова А.А., на уведомление таким способом зафиксировано в протоколе об административном правонарушении от 15.05.2024 года. 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                      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 содержащимся  в  п. 6   Постановления   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      Магомедова А.А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….. об административном правонарушении от …… года, Магомедов А.А. не уплатил административный штраф в сумме …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…..года следует, что Магомедов А.А. привлекался к административной ответственности по                   … КРФ об АП, и ему назначено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…… года, однако Магомедов А.А. указанный штраф не уплатил, что подтверждается исследованными в судебном заседании рапортом старшего инспектора ГИБДД РЭО ГИБДД ОМВД России «Нефтекумский» от 15.05.2024 года, карточкой административного правонарушения совершенного Магомедовым А.А., распечаткой результатов поиска правонарушений на имя Магомедова А.А., ….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Магомедова А.А.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Магомедову А.А. наказания, судья учитывает положения, предусмотренные ч. 2 ст. 4.1. КРФ об А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Магомедову А.А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Магомедова …..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1000 (одна тысяча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\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….., 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Магомедову А.А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