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jc w:val="right"/>
        <w:rPr>
          <w:rStyle w:val="Style19"/>
          <w:i w:val="false"/>
          <w:i w:val="false"/>
          <w:color w:val="000000"/>
          <w:sz w:val="36"/>
        </w:rPr>
      </w:pPr>
      <w:r>
        <w:rPr>
          <w:rStyle w:val="Style19"/>
          <w:i w:val="false"/>
          <w:color w:val="000000"/>
          <w:sz w:val="36"/>
        </w:rPr>
        <w:t xml:space="preserve">КОПИЯ                                                                                </w:t>
      </w:r>
    </w:p>
    <w:p>
      <w:pPr>
        <w:pStyle w:val="Normal"/>
        <w:suppressAutoHyphens w:val="true"/>
        <w:ind w:firstLine="720"/>
        <w:jc w:val="right"/>
        <w:rPr/>
      </w:pPr>
      <w:r>
        <w:rPr>
          <w:rStyle w:val="Style19"/>
          <w:i w:val="false"/>
          <w:color w:val="000000"/>
          <w:szCs w:val="26"/>
        </w:rPr>
        <w:t>Дело № 5-547-34-543/24</w:t>
      </w:r>
    </w:p>
    <w:p>
      <w:pPr>
        <w:pStyle w:val="Normal"/>
        <w:suppressAutoHyphens w:val="true"/>
        <w:ind w:firstLine="720"/>
        <w:jc w:val="right"/>
        <w:rPr>
          <w:rStyle w:val="Style19"/>
          <w:i w:val="false"/>
          <w:i w:val="false"/>
          <w:color w:val="000000"/>
          <w:szCs w:val="26"/>
        </w:rPr>
      </w:pPr>
      <w:r>
        <w:rPr>
          <w:rStyle w:val="Style19"/>
          <w:i w:val="false"/>
          <w:color w:val="000000"/>
          <w:szCs w:val="26"/>
        </w:rPr>
        <w:t>УИД 26MS0134-01-2024-002824-82</w:t>
      </w:r>
    </w:p>
    <w:p>
      <w:pPr>
        <w:pStyle w:val="Heading"/>
        <w:tabs>
          <w:tab w:val="clear" w:pos="708"/>
          <w:tab w:val="left" w:pos="6030" w:leader="none"/>
        </w:tabs>
        <w:jc w:val="left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       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о делу об административном правонарушении 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ело Степное                                                                              16 октября 2024 год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ировой судья  судебного участка № 1 Степновского района  Ставропольского края – Шатохин И.А.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дело об административном правонарушении  в отношении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Амирова 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ивлекаемого к административной ответственности, предусмотренной ч. 1 ст. 20.25 КРФ об АП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8.09.2024 г., в 23 часов 18 минут ИДПС ОГИБДД ОМВД России «Степновский», выявлен факт административного правонарушения, совершенного Амировым А.М., который, имея регистрацию по адресу: Ставропольский край, Степновский район, с. Ольгино, ул. Шоссейная, д. 95, будучи привлеченным к административной ответственности 17.05.2024 г. по ст. 12.6 КРФ об АП, с наложением административного штрафа в размере 1 000 рублей, его уплату, в предусмотренный ст. 32.2 КРФ об АП срок, в течение 60 дней со дня вступления постановления о наложении административного штрафа в законную силу, не произвел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Извещенное надлежащим образом о дате, времени и месте рассмотрения дела лицо, в отношении которого ведется производство по делу об административном правонарушении – Амиров А.М., в судебное заседание не явился, будучи извещенным надлежащим образом о месте и времени судебного разбирательства, а именно: посредством СМС-сообщения, что подтверждается отчетом об отправке СМС-сообщения адресату и доставлении ему 14.10.2024 г. Согласие Амирова А.М., на уведомление таким способом зафиксировано в протоколе об административном правонарушении от 28.09.2024 г. Ходатайства об отложении либо рассмотрении в его отсутствии дела об административном правонарушении в суд не поступил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. 2 ст. 25.1 КРФ об АП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разъяснениям, содержащимся в п. 6 Постановления Пленума Верховного Суда РФ от 24.03.2005 года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ст. 29.6 КРФ об 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оскольку КРФ об АП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 учетом изложенного, судья полаг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 правонарушении – Амирова А.М., так как мировым судьей были предприняты надлежащие меры для его извещения о времени и месте рассмотрения дела об административном правонарушении, направленные на реализацию его права на защиту, что согласуется с требованиями  ч. 2 ст. 25.1 КРФ об АП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Исследовав письменные материалы дела, суд, приходит к выводу о наличии в действиях Амирова А.М. состава административного правонарушения, предусмотренного ч. 1 ст. 20.25 КРФ об АП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Диспозиция части 1 статьи 20.25 КРФ об АП предусматривает неуплату административного штрафа в срок, предусмотренный настоящим </w:t>
      </w:r>
      <w:hyperlink r:id="rId2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з системного толкования </w:t>
      </w:r>
      <w:hyperlink r:id="rId3">
        <w:r>
          <w:rPr>
            <w:rStyle w:val="InternetLink"/>
            <w:sz w:val="27"/>
            <w:szCs w:val="27"/>
          </w:rPr>
          <w:t>ч. 1 ст. 20.25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sz w:val="27"/>
            <w:szCs w:val="27"/>
          </w:rPr>
          <w:t>ст. 32.2</w:t>
        </w:r>
      </w:hyperlink>
      <w:r>
        <w:rPr>
          <w:sz w:val="27"/>
          <w:szCs w:val="27"/>
        </w:rPr>
        <w:t xml:space="preserve"> КРФ об АП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либо д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7"/>
            <w:szCs w:val="27"/>
          </w:rPr>
          <w:t>ст. 31.5</w:t>
        </w:r>
      </w:hyperlink>
      <w:r>
        <w:rPr>
          <w:sz w:val="27"/>
          <w:szCs w:val="27"/>
        </w:rPr>
        <w:t xml:space="preserve"> КРФ об АП и после истечения этих сроков в случае неуплаты административного штрафа усматривается событие административного правонарушения, предусмотренного </w:t>
      </w:r>
      <w:hyperlink r:id="rId6">
        <w:r>
          <w:rPr>
            <w:rStyle w:val="InternetLink"/>
            <w:sz w:val="27"/>
            <w:szCs w:val="27"/>
          </w:rPr>
          <w:t>ч. 1 ст. 20.25</w:t>
        </w:r>
      </w:hyperlink>
      <w:r>
        <w:rPr>
          <w:sz w:val="27"/>
          <w:szCs w:val="27"/>
        </w:rPr>
        <w:t xml:space="preserve"> КРФ об АП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огласно исследованного в судебном заседании протокола 26 ВК № 477759 об административном правонарушении от 28.09.2024 г., гражданин Амиров А.М. не уплатил в предусмотренный шестидесятидневный срок, назначенный ему административный штраф в сумме 1 000 рублей, назначенный ему постановлением по делу об административном правонарушении № 18810026231001352840 от 17.05.2024 г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Факт совершенного Амировым А.М. правонарушения подтверждается собранными доказательствами: протоколом 26 ВК № 477759 об административном правонарушении от 28.09.2024 г., составленном в соответствии с соблюдением требований, предусмотренных ст. 28.2 КоАП РФ, сведения, подлежащие указанию в протоколе об административном правонарушении в соответствии с ч. 2 названной статьи, в этом процессуальном документе отражены, событие административного правонарушения описано в соответствии с диспозицией ч. 1 ст. 20.25 названного кодекса; копией постановления № 18810026231001352840 от 17.05.2024 г., вступившего в законную силу 28.05.2024 г., которым Амирову А.М. назначено наказание по ст. 12.6 КРФ об АП в виде штрафа в размере 1 000 рублей, отсрочка (рассрочка) исполнения постановления о наложении административного штрафа не предоставлялись, сведений об отмене указанного постановления в материалах дела не содержится и Амировым А.М. не приведено, и всеми материалами дела в их совокупности. Амиров А.М. доказательств уплаты штрафа, в срок установленный законом, не представи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ировой судья не находит оснований для признания вышеперечисленных доказательств недопустимыми, поскольку нарушений закона при их получении, а также ущемления прав и законных интересов Амирова А.М. судом не установлено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Анализируя исследованные доказательства в их совокупности, суд приходит к выводу о доказанности наличия события и состава административного правонарушения, предусмотренного ч. 1 ст. 20.25 КРФ об АП, а также вины Амирова А.М. в совершении указанного административного правонарушения, поскольку Амиров А.М. в срок, установленный ч. 1 ст. 32.2 КРФ об АП, административный штраф, назначенный ему вступившим в законную силу постановлением, не уплатил. Обстоятельств, исключающих производство по делу,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. 1 ст. 32.2 К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 - 3 и 1.4 настоящей статьи,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ч. 1 ст. 20.25 КРФ об АП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и назначении наказания суд принимает во внимание характер совершенного Амировым А.М. административного правонарушения, личность виновного, его имущественное положение, отсутствие смягчающих и отягчающих ответственность обстоятельств, в связи с чем полагает правомерным назначить Амирову А.М. административное наказание в виде административного штрафа в двукратном размере суммы неуплаченного административного штрафа, полагая, что назначить иное наказание, предусмотренное санкцией инкриминируемой ему ч. 1 ст. 20.25 КРФ об АП, нецелесообразно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Исходя из характера и обстоятельств совершенного административного правонарушения, оснований для освобождения Амирова А.М. от административной ответственности в порядке ст. 2.9 КРФ об АП не имеется, равно как и оснований для замены наказания в виде административного штрафа на предупреждение в порядке статьи 4.1.1 КРФ об АП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клонение от исполнения наказания в виде административного штрафа, назначенного по делу об административном правонарушении, является грубым нарушением требований Кодекса, свидетельствующим о пренебрежительном отношении лица к законодательству, игнорировании его требований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вокупности обстоятельств, указанных в части 2 статьи 3.4 КРФ об АП, не имеется, как и не имеется оснований для снижения размера взысканного административного штраф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роки привлечения к ответственности, предусмотренные ст. 4.5 КРФ об АП, не истекли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зможности для освобождения от наказания не усматривается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 ст. 20.25 ч. 1, 32.2 ч. 1, 29.9 - 29.10 КРФ об АП, мировой судья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32"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 О С Т А Н О В И Л:</w:t>
      </w:r>
    </w:p>
    <w:p>
      <w:pPr>
        <w:pStyle w:val="Normal"/>
        <w:ind w:left="2832"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ризнать Амирова ……года рождения,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административного штрафа в двукратном размере суммы неуплаченного административного штрафа, то есть в сумме 2 000 (две тысячи) рублей.</w:t>
      </w:r>
    </w:p>
    <w:p>
      <w:pPr>
        <w:pStyle w:val="Normal"/>
        <w:tabs>
          <w:tab w:val="clear" w:pos="708"/>
          <w:tab w:val="left" w:pos="9355" w:leader="none"/>
        </w:tabs>
        <w:ind w:right="355" w:firstLine="709"/>
        <w:jc w:val="both"/>
        <w:rPr>
          <w:sz w:val="27"/>
          <w:szCs w:val="27"/>
        </w:rPr>
      </w:pPr>
      <w:r>
        <w:rPr>
          <w:sz w:val="27"/>
          <w:szCs w:val="27"/>
        </w:rPr>
        <w:t>Уплату штрафа производить на следующие реквизиты:</w:t>
      </w:r>
    </w:p>
    <w:p>
      <w:pPr>
        <w:pStyle w:val="Normal"/>
        <w:tabs>
          <w:tab w:val="clear" w:pos="708"/>
          <w:tab w:val="left" w:pos="709" w:leader="none"/>
        </w:tabs>
        <w:ind w:right="-5" w:firstLine="709"/>
        <w:jc w:val="both"/>
        <w:rPr/>
      </w:pPr>
      <w:r>
        <w:rPr>
          <w:sz w:val="27"/>
          <w:szCs w:val="27"/>
        </w:rPr>
        <w:t xml:space="preserve">УФК по Ставропольскому краю (Управление по обеспечению деятельности мировых судей Ставропольского края л/с 04212000060),  ИНН 2634051915, КПП 263401001, Банк: ОТДЕЛЕНИЕ СТАВРОПОЛЬ Бан\ка России//УФК по Ставропольскому краю г. Ставрополь, БИК 010702101, Казначейский счет (поле Банковский счет) 03100643000000012100, Единый казначейский счет: 40102810345370000013 (поле Корр.счет банка), ОКТМО 07552000, КБК 00811601203019000140, УИН 0355703701345005472420103, наименование платежа: штраф мирового судьи СУ №1  Степновского района. </w:t>
      </w:r>
    </w:p>
    <w:p>
      <w:pPr>
        <w:pStyle w:val="Normal"/>
        <w:tabs>
          <w:tab w:val="clear" w:pos="708"/>
          <w:tab w:val="left" w:pos="709" w:leader="none"/>
        </w:tabs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витанцию (либо надлежаще заверенную копию) об оплате штрафа необходимо представить в канцелярию судебного участка № 1 Степновского района по адресу: с. Степное, ул. Додонова, д. 25.</w:t>
      </w:r>
    </w:p>
    <w:p>
      <w:pPr>
        <w:pStyle w:val="Normal"/>
        <w:tabs>
          <w:tab w:val="clear" w:pos="708"/>
          <w:tab w:val="left" w:pos="709" w:leader="none"/>
        </w:tabs>
        <w:ind w:right="-5" w:firstLine="709"/>
        <w:jc w:val="both"/>
        <w:rPr/>
      </w:pPr>
      <w:r>
        <w:rPr>
          <w:sz w:val="27"/>
          <w:szCs w:val="27"/>
        </w:rPr>
        <w:t xml:space="preserve">Разъяснить Амирову Ахмеду Магомедовичу, </w:t>
      </w:r>
      <w:r>
        <w:rPr>
          <w:kern w:val="2"/>
          <w:sz w:val="27"/>
          <w:szCs w:val="27"/>
        </w:rPr>
        <w:t>что в соответствии с ч.</w:t>
      </w:r>
      <w:r>
        <w:rPr>
          <w:rFonts w:eastAsia="Arial Unicode MS"/>
          <w:kern w:val="2"/>
          <w:sz w:val="27"/>
          <w:szCs w:val="27"/>
        </w:rPr>
        <w:t>1</w:t>
      </w:r>
      <w:r>
        <w:rPr>
          <w:kern w:val="2"/>
          <w:sz w:val="27"/>
          <w:szCs w:val="27"/>
        </w:rPr>
        <w:t xml:space="preserve"> ст. </w:t>
      </w:r>
      <w:r>
        <w:rPr>
          <w:rFonts w:eastAsia="Arial Unicode MS"/>
          <w:kern w:val="2"/>
          <w:sz w:val="27"/>
          <w:szCs w:val="27"/>
        </w:rPr>
        <w:t>32</w:t>
      </w:r>
      <w:r>
        <w:rPr>
          <w:kern w:val="2"/>
          <w:sz w:val="27"/>
          <w:szCs w:val="27"/>
        </w:rPr>
        <w:t>.</w:t>
      </w:r>
      <w:r>
        <w:rPr>
          <w:rFonts w:eastAsia="Arial Unicode MS"/>
          <w:kern w:val="2"/>
          <w:sz w:val="27"/>
          <w:szCs w:val="27"/>
        </w:rPr>
        <w:t>2</w:t>
      </w:r>
      <w:r>
        <w:rPr>
          <w:kern w:val="2"/>
          <w:sz w:val="27"/>
          <w:szCs w:val="27"/>
        </w:rPr>
        <w:t xml:space="preserve"> КРФ об АП, а</w:t>
      </w:r>
      <w:r>
        <w:rPr>
          <w:sz w:val="27"/>
          <w:szCs w:val="27"/>
        </w:rPr>
        <w:t xml:space="preserve">дминистративный штраф должен быть уплачен лицом, привлеченным к административной ответственности, </w:t>
      </w:r>
      <w:r>
        <w:rPr>
          <w:b/>
          <w:sz w:val="27"/>
          <w:szCs w:val="27"/>
        </w:rPr>
        <w:t>не позднее шестидесяти дней со</w:t>
      </w:r>
      <w:r>
        <w:rPr>
          <w:sz w:val="27"/>
          <w:szCs w:val="27"/>
        </w:rPr>
        <w:t xml:space="preserve">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Arial Unicode MS"/>
          <w:color w:val="000000"/>
        </w:rPr>
        <w:instrText xml:space="preserve"> HYPERLINK "../../%D0%9E%D0%B1%D0%BC%D0%B5%D0%BD/%D0%9E%D0%B1%D0%BC%D0%B5%D0%BD%20%D1%81%D0%B5%D1%80%D0%B2%D0%B5%D1%80/%D0%A8%D0%90%D0%A2%D0%9E%D0%A5%D0%98%D0%9D%20%D0%98.%D0%90/%D0%BF%D0%BE%D0%BC%D0%BE%D1%89%D0%BD%D0%B8%D0%BA/%D0%90%D0%94%D0%9C%D0%98%D0%9D%D0%98%D0%A1%D0%A2%D0%A0%D0%90%D0%A2%D0%98%D0%92%D0%9D%D0%AB%D0%95/%D0%9E%D0%B1%D0%BC%D0%B5%D0%BD/%D0%9C%D0%B5%D1%80%D0%BA%D1%83%D0%BB%D0%BE%D0%B2%D0%B0%20%D0%AE.%D0%92/%D0%9A%D0%B0%D0%BB%D0%B0%D1%88%D1%8F%D0%BD%20%D0%93%D0%90%D0%98%20%D0%B1%D1%8B%D0%BB%D0%B0.doc" \l "sub_322011%23sub_322011"</w:instrText>
      </w:r>
      <w:r>
        <w:rPr>
          <w:rStyle w:val="InternetLink"/>
          <w:sz w:val="27"/>
          <w:u w:val="none"/>
          <w:szCs w:val="27"/>
          <w:rFonts w:eastAsia="Arial Unicode MS"/>
          <w:color w:val="000000"/>
        </w:rPr>
        <w:fldChar w:fldCharType="separate"/>
      </w:r>
      <w:r>
        <w:rPr>
          <w:rStyle w:val="InternetLink"/>
          <w:rFonts w:eastAsia="Arial Unicode MS"/>
          <w:color w:val="000000"/>
          <w:sz w:val="27"/>
          <w:szCs w:val="27"/>
          <w:u w:val="none"/>
        </w:rPr>
        <w:t>частью 1.1</w:t>
      </w:r>
      <w:r>
        <w:rPr>
          <w:rStyle w:val="InternetLink"/>
          <w:sz w:val="27"/>
          <w:u w:val="none"/>
          <w:szCs w:val="27"/>
          <w:rFonts w:eastAsia="Arial Unicode MS"/>
          <w:color w:val="000000"/>
        </w:rPr>
        <w:fldChar w:fldCharType="end"/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Arial Unicode MS"/>
          <w:color w:val="000000"/>
        </w:rPr>
        <w:instrText xml:space="preserve"> HYPERLINK "../../%D0%9E%D0%B1%D0%BC%D0%B5%D0%BD/%D0%9E%D0%B1%D0%BC%D0%B5%D0%BD%20%D1%81%D0%B5%D1%80%D0%B2%D0%B5%D1%80/%D0%A8%D0%90%D0%A2%D0%9E%D0%A5%D0%98%D0%9D%20%D0%98.%D0%90/%D0%BF%D0%BE%D0%BC%D0%BE%D1%89%D0%BD%D0%B8%D0%BA/%D0%90%D0%94%D0%9C%D0%98%D0%9D%D0%98%D0%A1%D0%A2%D0%A0%D0%90%D0%A2%D0%98%D0%92%D0%9D%D0%AB%D0%95/%D0%9E%D0%B1%D0%BC%D0%B5%D0%BD/%D0%9C%D0%B5%D1%80%D0%BA%D1%83%D0%BB%D0%BE%D0%B2%D0%B0%20%D0%AE.%D0%92/%D0%9A%D0%B0%D0%BB%D0%B0%D1%88%D1%8F%D0%BD%20%D0%93%D0%90%D0%98%20%D0%B1%D1%8B%D0%BB%D0%B0.doc" \l "sub_315%23sub_315"</w:instrText>
      </w:r>
      <w:r>
        <w:rPr>
          <w:rStyle w:val="InternetLink"/>
          <w:sz w:val="27"/>
          <w:u w:val="none"/>
          <w:szCs w:val="27"/>
          <w:rFonts w:eastAsia="Arial Unicode MS"/>
          <w:color w:val="000000"/>
        </w:rPr>
        <w:fldChar w:fldCharType="separate"/>
      </w:r>
      <w:r>
        <w:rPr>
          <w:rStyle w:val="InternetLink"/>
          <w:rFonts w:eastAsia="Arial Unicode MS"/>
          <w:color w:val="000000"/>
          <w:sz w:val="27"/>
          <w:szCs w:val="27"/>
          <w:u w:val="none"/>
        </w:rPr>
        <w:t>статьей 31.5</w:t>
      </w:r>
      <w:r>
        <w:rPr>
          <w:rStyle w:val="InternetLink"/>
          <w:sz w:val="27"/>
          <w:u w:val="none"/>
          <w:szCs w:val="27"/>
          <w:rFonts w:eastAsia="Arial Unicode MS"/>
          <w:color w:val="000000"/>
        </w:rPr>
        <w:fldChar w:fldCharType="end"/>
      </w:r>
      <w:r>
        <w:rPr>
          <w:sz w:val="27"/>
          <w:szCs w:val="27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10205" w:leader="none"/>
        </w:tabs>
        <w:ind w:right="-1" w:firstLine="709"/>
        <w:jc w:val="both"/>
        <w:rPr/>
      </w:pPr>
      <w:r>
        <w:rPr>
          <w:b/>
          <w:sz w:val="27"/>
          <w:szCs w:val="27"/>
        </w:rPr>
        <w:t>Неуплата штрафа в установленный срок влечёт</w:t>
      </w:r>
      <w:r>
        <w:rPr>
          <w:sz w:val="27"/>
          <w:szCs w:val="27"/>
        </w:rPr>
        <w:t xml:space="preserve"> административную ответственность, предусмотренную ч. 1  ст. 20.25 КРФ об АП. Санкция данной статьи предусматривает наложение административного штрафа в двукратном размере суммы неуплаченного административного штрафа, либо административный арест на срок до 15 (пятнадцати) суток, либо обязательные работы на срок до  50 (пятидесяти)  час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пелляционном порядке в Степновский районный суд в течение 10 суток со дня вручения или получения  копии  постановления через мирового судью судебного участка № 1 Степновского района Ставропольского кра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(подпись)                                      И.А. Шатохин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И.А. Шатох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nippetequal">
    <w:name w:val="snippet_equal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365B624B250967D43CDBBB73776C883889C039E2C86ED4D0D58EC9FA01B3833BFB3A241999D5E1Q5q8O" TargetMode="External"/><Relationship Id="rId3" Type="http://schemas.openxmlformats.org/officeDocument/2006/relationships/hyperlink" Target="consultantplus://offline/ref=B5DE92D08CEA0D74F74DC62461F6FE1A1AAE3A962B9997DE4B2858FF17D3DA0B925F1FEEA36BY0I" TargetMode="External"/><Relationship Id="rId4" Type="http://schemas.openxmlformats.org/officeDocument/2006/relationships/hyperlink" Target="consultantplus://offline/ref=B5DE92D08CEA0D74F74DC62461F6FE1A1AAE3A962B9997DE4B2858FF17D3DA0B925F1FEDA2B0608B62Y7I" TargetMode="External"/><Relationship Id="rId5" Type="http://schemas.openxmlformats.org/officeDocument/2006/relationships/hyperlink" Target="consultantplus://offline/ref=B5DE92D08CEA0D74F74DC62461F6FE1A1AAE3A962B9997DE4B2858FF17D3DA0B925F1FEDA2B0608F62Y3I" TargetMode="External"/><Relationship Id="rId6" Type="http://schemas.openxmlformats.org/officeDocument/2006/relationships/hyperlink" Target="consultantplus://offline/ref=B5DE92D08CEA0D74F74DC62461F6FE1A1AAE3A962B9997DE4B2858FF17D3DA0B925F1FEEA36BY0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