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Дело № 5-….34-346/2024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</w:t>
      </w:r>
      <w:r>
        <w:rPr>
          <w:b w:val="false"/>
          <w:lang w:val="ru-RU"/>
        </w:rPr>
        <w:t>УИД26</w:t>
      </w:r>
      <w:r>
        <w:rPr>
          <w:b w:val="false"/>
          <w:lang w:val="en-US"/>
        </w:rPr>
        <w:t>MS</w:t>
      </w:r>
      <w:r>
        <w:rPr>
          <w:b w:val="false"/>
          <w:lang w:val="ru-RU"/>
        </w:rPr>
        <w:t>0145-01-2024-002894-65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Cs/>
        </w:rPr>
        <w:t>село Степное                                                                                                          ….ноября 2024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2 Степновского района Ставропольского края - Черевань В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должностного лица, </w:t>
      </w:r>
    </w:p>
    <w:p>
      <w:pPr>
        <w:pStyle w:val="Normal"/>
        <w:ind w:left="708" w:hanging="0"/>
        <w:jc w:val="both"/>
        <w:rPr/>
      </w:pPr>
      <w:r>
        <w:rPr/>
        <w:t>Юречко …..</w:t>
      </w:r>
    </w:p>
    <w:p>
      <w:pPr>
        <w:pStyle w:val="Normal"/>
        <w:jc w:val="both"/>
        <w:rPr/>
      </w:pPr>
      <w:r>
        <w:rPr/>
        <w:t>по факту совершения административного правонарушения, предусмотренного ч. 1 ст. 20.7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 материалов дела об административном правонарушении, предусмотренном ч. 1                    ст. 20.7 КоАП РФ, поступившего мировому судье в отношении Юречко …., следует, что                  08 ноября 2024 года, в период времени, с 09 часов 00 минут по 11 часов 00 минут, в рамках проведения выездной внеплановой проверки МОУ СОШ № 2 им. Н.Д. Терещенко, расположенного по адресу: Ставропольский край, Степновский муниципальный округ, с. Иргаклы, ул. Колхозная, 3, Юречко …., являясь лицом, ответственным за гражданскую оборону, допустила нарушения требований действующего федерального законодательства в области гражданской обороны, выразившиеся в следующем: </w:t>
      </w:r>
    </w:p>
    <w:p>
      <w:pPr>
        <w:pStyle w:val="Normal"/>
        <w:ind w:firstLine="708"/>
        <w:jc w:val="both"/>
        <w:rPr/>
      </w:pPr>
      <w:r>
        <w:rPr/>
        <w:t>- в организации отсутствуют запасы медицинских средств, в целях гражданской обороны, в нарушение абзаца 6 пункта 1 стати 9 Федерального закона 28-ФЗ от 12.02.1998 «О гражданской обороне»</w:t>
      </w:r>
      <w:r>
        <w:rPr>
          <w:bCs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hd w:fill="FFFFFF" w:val="clear"/>
        </w:rPr>
        <w:t xml:space="preserve">- </w:t>
      </w:r>
      <w:r>
        <w:rPr/>
        <w:t>в организации отсутствуют запасы материально технических средств, в целях гражданской обороны, в нарушение абзаца 6 пункта 1 стати 9 Федерального закона 28-ФЗ от 12.02.1998 «О гражданской обороне»</w:t>
      </w:r>
      <w:r>
        <w:rPr>
          <w:bCs/>
          <w:shd w:fill="FFFFFF" w:val="clear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судебное заседание лицо, в отношении которого ведется производство по делу об административном правонарушении – Юречко … не явилась, будучи извещенной о дате, времени и месте судебного заседания, представила заявление, которым просит рассмотреть дело в ее отсутствие, вину в совершении правонарушения признает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  <w:t>Изучив материалы дела, судья приходит к следующему.</w:t>
      </w:r>
    </w:p>
    <w:p>
      <w:pPr>
        <w:pStyle w:val="Normal"/>
        <w:ind w:firstLine="708"/>
        <w:jc w:val="both"/>
        <w:rPr>
          <w:rStyle w:val="Snippetequal"/>
        </w:rPr>
      </w:pPr>
      <w:r>
        <w:rPr/>
        <w:t>Административная ответственность по ч. 1 ст. 20.7 Кодекса Российской Федерации об административных правонарушениях предусмотрена з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  <w:r>
        <w:rPr>
          <w:rStyle w:val="Snippetequal"/>
        </w:rPr>
        <w:t xml:space="preserve"> </w:t>
      </w:r>
    </w:p>
    <w:p>
      <w:pPr>
        <w:pStyle w:val="Normal"/>
        <w:ind w:firstLine="708"/>
        <w:jc w:val="both"/>
        <w:rPr>
          <w:rStyle w:val="Snippetequal"/>
        </w:rPr>
      </w:pPr>
      <w:r>
        <w:rPr>
          <w:rStyle w:val="Snippetequal"/>
        </w:rPr>
        <w:t>Правовое регулирование в области гражданской обороны осуществляется, в соответствии с Федеральным законом</w:t>
      </w:r>
      <w:r>
        <w:rPr/>
        <w:t xml:space="preserve"> №</w:t>
      </w:r>
      <w:r>
        <w:rPr>
          <w:rStyle w:val="Snippetequal"/>
        </w:rPr>
        <w:t xml:space="preserve"> 28-ФЗ от 12 февраля 1998 года «О гражданской обороне»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/>
        <w:t>В соответствии со ст. 9 Федерального закона РФ № 28-ФЗ от 12.02.1998 года (в ред. от 08.08.2024) «О гражданской обороне», организации в пределах своих полномочий и, в порядке, установленном федеральными законами и иными нормативными правовыми актами Российской Федерации: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осуществляют обучение своих работников в области гражданской обороны; создают и поддерживают в состоянии постоянной готовности к использованию локальные системы оповещения;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нализ письменных материалов свидетельствует о том, что, на основании решения              № 2411/029-26/369-В/РВП от 01.11.2024, принятого заместителем начальника  </w:t>
      </w:r>
      <w:r>
        <w:rPr/>
        <w:t xml:space="preserve">ОНД и ПР УНД  и ПР ГУ МЧС России по СК (по Курскому и Степновскому  районам) – Заргаровым Г.И., 08 ноября 2024 года, в период времени, с 09 часов 00 минут по 11 часов 00 минут, проведена выездная внеплановая проверка муниципального образовательного учреждения «Средняя общеобразовательная школа № 2 имени Н.Д. Терещенко» с. Иргаклы Степновского муниципального округа Ставропольского края, расположенного по адресу: Ставропольский край, Степновский муниципальный округ, с. Иргаклы, ул. Колхозная, 3, </w:t>
      </w:r>
      <w:r>
        <w:rPr>
          <w:color w:val="000000"/>
          <w:shd w:fill="FFFFFF" w:val="clear"/>
        </w:rPr>
        <w:t xml:space="preserve">в ходе которой выявлены нарушения </w:t>
      </w:r>
      <w:r>
        <w:rPr/>
        <w:t>Федерального закона 28-ФЗ от 12.02.1998 «О гражданской обороне»</w:t>
      </w:r>
      <w:r>
        <w:rPr>
          <w:rStyle w:val="Snippetequal"/>
        </w:rPr>
        <w:t xml:space="preserve">, а именно: </w:t>
      </w:r>
      <w:r>
        <w:rPr/>
        <w:t>в организации отсутствуют запасы медицинских и материально технических средств</w:t>
      </w:r>
      <w:r>
        <w:rPr>
          <w:bCs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оме личного признания вины, вина Юречко …. в совершении административного правонарушения, предусмотренного ч. 1 ст. 20.7 КоАП РФ, полностью подтверждается совокупностью исследованных доказательств: </w:t>
      </w:r>
    </w:p>
    <w:p>
      <w:pPr>
        <w:pStyle w:val="Normal"/>
        <w:autoSpaceDE w:val="false"/>
        <w:ind w:firstLine="709"/>
        <w:jc w:val="both"/>
        <w:rPr/>
      </w:pPr>
      <w:r>
        <w:rPr/>
        <w:t>- протоколом об административном правонарушении № 108 от 08.11.2024 (л.д. 15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шением о проведении выездной внеплановой проверки от 01.11.2024 № </w:t>
      </w:r>
      <w:r>
        <w:rPr>
          <w:color w:val="000000"/>
          <w:shd w:fill="FFFFFF" w:val="clear"/>
        </w:rPr>
        <w:t>2411/029-26/369-В/РВП</w:t>
      </w:r>
      <w:r>
        <w:rPr/>
        <w:t xml:space="preserve"> (л.д. 3-10); </w:t>
      </w:r>
    </w:p>
    <w:p>
      <w:pPr>
        <w:pStyle w:val="Normal"/>
        <w:autoSpaceDE w:val="false"/>
        <w:ind w:firstLine="709"/>
        <w:jc w:val="both"/>
        <w:rPr/>
      </w:pPr>
      <w:r>
        <w:rPr/>
        <w:t>- уведомлением о проведении выездной внеплановой проверки от 01.11.2024 № 2411/029-26/369-В/УВП (л.д. 2);</w:t>
      </w:r>
    </w:p>
    <w:p>
      <w:pPr>
        <w:pStyle w:val="Normal"/>
        <w:autoSpaceDE w:val="false"/>
        <w:ind w:firstLine="709"/>
        <w:jc w:val="both"/>
        <w:rPr/>
      </w:pPr>
      <w:r>
        <w:rPr/>
        <w:t>- актом выездной проверки № 2411/029-26/369-В/РВП от 01.11.2024 (л.д. 11-14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ей приказа № 102 от 02.09.2024 о назначении Науманова А.А. ответственным лицом, уполномоченным на решение задач в области гражданской обороны, контроль, за исполнением которого, директор МОУ СОШ №2 м Н.Д. Терещенко – Юречко …. оставила за собой  (л.д. 19); </w:t>
      </w:r>
    </w:p>
    <w:p>
      <w:pPr>
        <w:pStyle w:val="Normal"/>
        <w:autoSpaceDE w:val="false"/>
        <w:ind w:firstLine="708"/>
        <w:jc w:val="both"/>
        <w:rPr/>
      </w:pPr>
      <w:r>
        <w:rPr/>
        <w:t>- копией приказа (распоряжения) 159 от 29.09.2015 о приеме Юречко …., с 30.09.2015 на должность директора муниципального казенного общеобразовательного учреждения «Средняя школа № 2» с. Иргаклы, Степновского муниципального района Ставропольского края (л.д. 21);</w:t>
      </w:r>
    </w:p>
    <w:p>
      <w:pPr>
        <w:pStyle w:val="Normal"/>
        <w:shd w:fill="FFFFFF" w:val="clear"/>
        <w:ind w:left="67" w:right="19" w:firstLine="566"/>
        <w:jc w:val="both"/>
        <w:rPr/>
      </w:pPr>
      <w:r>
        <w:rPr/>
        <w:t>- копией должностной инструкции директора муниципального образовательного учреждения Степновского муниципального округа Ставропольского края № 378 от 06.09.2022, с собственноручной подписью Юречко …. от 07.09.2022 об его ознакомлении, согласно п.п.3.32, 3.33 п. 3 которой, она обязана принимать меры, в том числе, по обеспечению безопасности, охраны труда и пожарной безопасности. Организовать работу по созданию и обеспечению условий образовательной деятельности, в соответствии с действующим законодательством о труде, межотраслевыми и ведомственными нормативными актами, иными документами по охране труда, уставом школы, управление гражданской обороны  (л.д. 22-27).</w:t>
      </w:r>
    </w:p>
    <w:p>
      <w:pPr>
        <w:pStyle w:val="Normal"/>
        <w:autoSpaceDE w:val="false"/>
        <w:ind w:firstLine="709"/>
        <w:jc w:val="both"/>
        <w:rPr/>
      </w:pPr>
      <w:r>
        <w:rPr/>
        <w:t>Оценив, в соответствии со ст. 26.11 КоАП РФ, вышеприведенные доказательства, судья приходит к выводу, что они составлены уполномоченным должностным лицом, нарушений требований закона при их составлении, не допущено, потому судья признает их достоверными, относительно обстоятельств правонарушения и имеющими доказательственн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всех собранных по делу доказательств, судья находит вину должностного лица – Юречко …. доказанной и квалифицирует ее действия по ч. 1 ст. 20.7 КоАП РФ -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Обстоятельств, предусмотренных ст. 24.5 КоАП РФ, исключающих производство по делу об административном правонарушении, не установлено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Основания для освобождения лица от административного наказания, в порядке ст. 2.9 КоАП РФ,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й, предусмотренных ст. 4.1.1 КоАП РФ, замены административного наказания в виде административного штрафа предупреждением, не имеется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 мировой судья учитывает обстоятельства и характер совершенного правонарушения, личность виновной, ее имущественное положение, наличие обстоятельств, смягчающих административную ответственность – признание вины и раскаяние в содеянном, отсутствие отягчающих обстоятельств, в связи с чем, полагает возможным назначить Юречко …. наказание, в виде административного штрафа, в минимальном размере.</w:t>
      </w:r>
    </w:p>
    <w:p>
      <w:pPr>
        <w:pStyle w:val="Normal"/>
        <w:ind w:firstLine="708"/>
        <w:jc w:val="both"/>
        <w:rPr/>
      </w:pPr>
      <w:r>
        <w:rPr/>
        <w:t>На основании изложенного и, руководствуясь ст. ст. 3.5, 4.1,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Юречко …. признать виновной в совершении административного правонарушения, предусмотренного ч. 1 ст. 20.7 Кодекса Российской Федерации об административных правонарушениях, и назначить ей наказание в виде административного штрафа в размере 5 000 (Пять тысяч) рублей. </w:t>
      </w:r>
    </w:p>
    <w:p>
      <w:pPr>
        <w:pStyle w:val="Normal"/>
        <w:ind w:firstLine="708"/>
        <w:jc w:val="both"/>
        <w:rPr/>
      </w:pPr>
      <w:r>
        <w:rPr/>
        <w:t>Штраф перечислить на реквизиты:</w:t>
      </w:r>
    </w:p>
    <w:p>
      <w:pPr>
        <w:pStyle w:val="Normal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 Ставрополь; БИК 010702101; номер счета получателя платежа: 03100643000000012100; единый казначейский счет (ЕКС): 40102810345370000013; ОКТМО 07652000; КБК 00811601203010007140, УИН: 0355703701455005502420115.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Документ, подтверждающий уплату административного штрафа, необходимо предоставить мировому судье судебного участка № 2 Степновского района Ставропольского края  по адресу: с. Степное, ул. Додонова, 25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, 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</w:rPr>
          <w:t>ст. 31.5</w:t>
        </w:r>
      </w:hyperlink>
      <w:r>
        <w:rPr/>
        <w:t xml:space="preserve"> КоАП РФ.</w:t>
      </w:r>
    </w:p>
    <w:p>
      <w:pPr>
        <w:pStyle w:val="Normal"/>
        <w:ind w:firstLine="708"/>
        <w:jc w:val="both"/>
        <w:rPr/>
      </w:pPr>
      <w:r>
        <w:rPr/>
        <w:t>Согласно ч.1 ст. 20.25 КоАП РФ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/>
        <w:t>В соответствии с частями 1,2 статьи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/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/>
        <w:t>Ходатайство об отсрочке и рассрочке подается судье, рассмотревшему дело, до истечения 60 дневного срока, с момента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Степновский районный суд Ставропольского края в течение 10 дней,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 В.В. Черев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