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001-50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- /1/2024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09 января 2024 года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Ивановой</w:t>
      </w:r>
      <w:r>
        <w:rPr/>
        <w:t>, привлекаемой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1 января 2024 года в 23 часа 15 минут на ул. напротив домовладения №  с. Туркменского района Ставропольского края, Иванова Г.Х. находилась в состоянии алкогольного опьянения, шла шатаясь из стороны в сторону, на заданные вопросы отвечала не внятно, изо рта исходил резкий запах алкоголя, на момент задержания имела неопрятный внешний вид, а именно: грязная одежда и обувь, тем самым находилась в общественном месте в виде, оскорбляющем человеческое достоинство и общественную нравственность. Своими действиями Иванова Г.Х. совершила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Иванова Г.Х. виновной себя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26 АВ № 0547335 от 01 января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Ивановой Г.Х. на медицинское освидетельствование на состояние опьянения от 09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правление для определения степени алкогольного опьян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236 от 01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стажера по должности полицейского ОППСП Отдела МВД России «Туркменский» К. от 01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ППСП Отдела МВД России «Туркменский» К. от 01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рма № 1 на Иванову Г.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вышеуказанные доказательства, мировой судья делает вывод о наличии в действиях Ивановой Г.Х.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Ивановой Г.Х.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, Ивановой Г.Х., предусмотренным ч. 1 ст. 4.2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 xml:space="preserve">, является раскаяние в содеянном, полное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Отягчающих административную ответственность Ивановой Г.Х. обстоятельств, предусмотренных ч. 1 ст. 4.3 Кодекса РФ об административных правонарушениях, в судебном заседании не установлен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 считает назначить Ивановой Г.Х. наказание в виде административного штрафа</w:t>
      </w:r>
      <w:r>
        <w:rPr/>
        <w:t>, поскольку данное наказание соответствует тяжести административного правонарушения и личности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Иванову </w:t>
      </w:r>
      <w:r>
        <w:rPr/>
        <w:t xml:space="preserve">виновной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 xml:space="preserve">и назначить административное наказание в виде административного штрафа в </w:t>
      </w:r>
      <w:r>
        <w:rPr/>
        <w:t>размере 500 (пятьсот) рублей.</w:t>
      </w:r>
    </w:p>
    <w:p>
      <w:pPr>
        <w:pStyle w:val="Normal"/>
        <w:ind w:firstLine="709"/>
        <w:jc w:val="both"/>
        <w:rPr>
          <w:bCs/>
        </w:rPr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К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</w:t>
      </w:r>
      <w:r>
        <w:rPr/>
        <w:t>КБК 008 1 16 01203 01 0021 140, ОКТМО</w:t>
      </w:r>
      <w:r>
        <w:rPr>
          <w:color w:val="000000"/>
        </w:rPr>
        <w:t xml:space="preserve"> 07556000, </w:t>
      </w:r>
      <w:r>
        <w:rPr/>
        <w:t>УИН 0355703701375000022420144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color w:val="000000"/>
        </w:rPr>
        <w:t>Ивановой Г.Х.</w:t>
      </w:r>
      <w:r>
        <w:rPr/>
        <w:t>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   Н.Н. Головченко</w:t>
      </w:r>
    </w:p>
    <w:p>
      <w:pPr>
        <w:pStyle w:val="Normal"/>
        <w:jc w:val="both"/>
        <w:rPr/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