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13-14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15 января 2024 года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Байрам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8 ноября 2023 года в 00 часов 01 минуту на ул. д.  п. Туркменского района Ставропольского края, Байрамов М.А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523230823190680</w:t>
      </w:r>
      <w:r>
        <w:rPr>
          <w:color w:val="000000"/>
        </w:rPr>
        <w:t xml:space="preserve"> от 23 августа 2023 года по ч.2 ст. 12.9 Кодекса РФ об административных правонарушениях</w:t>
      </w:r>
      <w:r>
        <w:rPr/>
        <w:t>. Постановление вступило в законную силу 26 сентября 2023 года. Таким образом,</w:t>
      </w:r>
      <w:r>
        <w:rPr>
          <w:color w:val="000000"/>
        </w:rPr>
        <w:t xml:space="preserve"> Байрамов М.А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Лицо, в отношении которого ведется производство по делу об административном правонарушении, Байрамов М.А. в судебное заседание не явился, о дне, месте и времени слушания дела извещен надлежащим</w:t>
      </w:r>
      <w:r>
        <w:rPr>
          <w:color w:val="000000"/>
        </w:rPr>
        <w:t xml:space="preserve"> образом телефонограммой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Байрамова М.А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88761 об административном правонарушении от 06 декабря 2023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18810523230823190680</w:t>
      </w:r>
      <w:r>
        <w:rPr>
          <w:color w:val="000000"/>
        </w:rPr>
        <w:t xml:space="preserve"> от 23 августа 2023 года в отношении Байрамова М.А. по ч.2 ст.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нспектора ДПС ОСВ ДПС ГИБДД г. Ставрополь ГУ МВД России по Ставропольскому краю Л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арточкой операции с 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Байрамовым М.А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Байрамова М.А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Байрамова М.А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Байрамову М.А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Байрамову М.А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Байрамову М.А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Байрам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102420146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Байрамову М.А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