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18-96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0 января 2024 года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Рабадан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2 ноября 2023 года в 00 часов 01 минуту на ул., д. п. Туркменского района Ставропольского края, Рабаданов К.Р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526230810085893</w:t>
      </w:r>
      <w:r>
        <w:rPr>
          <w:color w:val="000000"/>
        </w:rPr>
        <w:t xml:space="preserve"> от 10 августа 2023 года по ч. 2 ст. 12.9 Кодекса РФ об административных правонарушениях</w:t>
      </w:r>
      <w:r>
        <w:rPr/>
        <w:t>. Постановление вступило в законную силу 13 сентября 2023 года. Таким образом,</w:t>
      </w:r>
      <w:r>
        <w:rPr>
          <w:color w:val="000000"/>
        </w:rPr>
        <w:t xml:space="preserve"> Рабаданов К.Р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Рабаданов К.Р. вину в совершении административного правонарушения, </w:t>
      </w:r>
      <w:r>
        <w:rPr/>
        <w:t>предусмотренного ч.1 ст. 20.25 Кодекса РФ об административных правонарушениях, признал полностью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Рабаданов К.Р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73977 об административном правонарушении от 20 дека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18810526230810085893</w:t>
      </w:r>
      <w:r>
        <w:rPr>
          <w:color w:val="000000"/>
        </w:rPr>
        <w:t xml:space="preserve"> от 10 августа 2023 года в отношении Рабаданова К.Р. по ч.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формы 1П на Рабаданова К.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Рабадановым К.Р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Рабаданова К.Р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Рабаданова К.Р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Рабаданов К.Р. обстоятельством, в соответствии со ст. 4.2 Кодекса РФ об административных правонарушениях, суд признает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Рабаданову К.Р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Рабаданову К.Р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Рабадан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142420145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Рабаднову К.Р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