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137-01-2024-000178-04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 /1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7 февраля 2024 года                                                                                         с. Летняя 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Мировой судья судебного участка № 1 Туркменского района Ставропольского края Головченко Н.Н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смотрев в помещении судебного участка № 1 по адресу: Ставропольский край, Туркменский район, с.Летняя Ставка, ул. Советская, дом 124 «А», дело об административном правонарушении в отношени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вановой, привлекаемой к административной ответственности по ст. 19.13 Кодекса Российской Федерации об административных правонарушениях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01 января 2024 года в 23 часов 30 минут </w:t>
      </w:r>
      <w:r>
        <w:rPr>
          <w:color w:val="000000"/>
          <w:sz w:val="24"/>
          <w:szCs w:val="24"/>
        </w:rPr>
        <w:t>Иванова Г.Х</w:t>
      </w:r>
      <w:r>
        <w:rPr>
          <w:sz w:val="24"/>
          <w:szCs w:val="24"/>
        </w:rPr>
        <w:t xml:space="preserve">., находясь в приемном покое ГБУЗ СК « » расположенного по адресу: Ставропольский край, Туркменский район, </w:t>
      </w:r>
      <w:r>
        <w:rPr>
          <w:color w:val="000000"/>
          <w:sz w:val="24"/>
          <w:szCs w:val="24"/>
        </w:rPr>
        <w:t xml:space="preserve">с., ул. , д.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общила ложные сведения по факту избиения ее сожителем М. С выездом сотрудников полиции на место происшествия,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Иванова Г.Х. вину в совершении административного правонарушения, предусмотренного ст. 19.13 Кодекса РФ об административных правонарушениях, признала полностью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материалы дела, мировой судья пришел к следующему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В силу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доказательства в их совокупности, суд считает вину </w:t>
      </w:r>
      <w:r>
        <w:rPr>
          <w:color w:val="000000"/>
          <w:sz w:val="24"/>
          <w:szCs w:val="24"/>
        </w:rPr>
        <w:t>Ивановой Г.Х</w:t>
      </w:r>
      <w:r>
        <w:rPr>
          <w:sz w:val="24"/>
          <w:szCs w:val="24"/>
        </w:rPr>
        <w:t>. установленной, так как её вина подтверждается исследованными в судебном заседании доказательствами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 протоколом об административном правонарушении 26 АВ № 0547355/14 от 19 января 2024 год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- копией паспорта </w:t>
      </w:r>
      <w:r>
        <w:rPr>
          <w:color w:val="000000"/>
          <w:sz w:val="24"/>
          <w:szCs w:val="24"/>
        </w:rPr>
        <w:t>Ивановой Г.Х.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т. ОУУП и ДН К. от 19 января 2024 год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ановлением № 2</w:t>
      </w:r>
      <w:r>
        <w:rPr>
          <w:sz w:val="24"/>
          <w:szCs w:val="24"/>
        </w:rPr>
        <w:t xml:space="preserve"> Ст. ОУУП и ДН К.</w:t>
      </w:r>
      <w:r>
        <w:rPr>
          <w:color w:val="000000"/>
          <w:sz w:val="24"/>
          <w:szCs w:val="24"/>
        </w:rPr>
        <w:t xml:space="preserve"> о прекращении дела об административном правонарушении от 19 января 2023 год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 рапортом помощника оперативного дежурного ДЧ Отдела МВД России «Туркменский» Н. от 02 января 2024 год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- сведениями на лицо </w:t>
      </w:r>
      <w:r>
        <w:rPr>
          <w:color w:val="000000"/>
          <w:sz w:val="24"/>
          <w:szCs w:val="24"/>
        </w:rPr>
        <w:t>Иванову Г.Х</w:t>
      </w:r>
      <w:r>
        <w:rPr>
          <w:sz w:val="24"/>
          <w:szCs w:val="24"/>
        </w:rPr>
        <w:t>.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- объяснением М. от 02 января 2024 год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- объяснением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. от 02 января 2024 год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м о назначении судебно-медицинской экспертизы от 02 января 2024 года: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акта медицинского освидетельствования на состояние опьянения № 236 от 01 января 2024 год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протокола 26 АВ № 0547335 от 01 января 2024 год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снением Ивановой Г.Х. от 01 января 2024 год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02 января 2024 год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При оценке представленных доказательств, мировой судья исходит из их совокупности. Противоречий, влекущих прекращение производства по делу, не установлено. Все представленные доказательства признаны судом достоверными, допустимыми и достаточными для рассмотрения дела по существу, а в своей совокупности подтверждающими наличие в действиях Ивановой Г.Х. состава административного правонарушения, предусмотренного ст. 19.13</w:t>
      </w:r>
      <w:r>
        <w:rPr>
          <w:color w:val="000000"/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вида и размера административного наказания мировой судья в соответствии с ч. 2 ст. 4.1</w:t>
      </w:r>
      <w:r>
        <w:rPr>
          <w:color w:val="000000"/>
          <w:sz w:val="24"/>
          <w:szCs w:val="24"/>
        </w:rPr>
        <w:t xml:space="preserve"> Кодекса РФ об административных правонарушениях</w:t>
      </w:r>
      <w:r>
        <w:rPr>
          <w:sz w:val="24"/>
          <w:szCs w:val="24"/>
        </w:rPr>
        <w:t xml:space="preserve"> учитывает характер совершенного Ивановой Г.Х. административного правонарушения, личность виновной, её имущественное положение, обстоятельства смягчающие и отягчающие административную ответственность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На основании изложенного и фактических обстоятельств дела, с учетом данных о личности виновной, судья приходит к выводу о необходимости назначения наказания Ивановой Г.Х. в виде административного штраф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19.13, ст.ст. 4.2, 4.3, 26.1, 26.2, 26.11, 29.10, 29.11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Иванов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>
          <w:sz w:val="24"/>
          <w:szCs w:val="24"/>
        </w:rPr>
        <w:t xml:space="preserve">казначейский счет 40102810345370000013, ОКТМО 07556000, </w:t>
      </w:r>
      <w:r>
        <w:rPr>
          <w:color w:val="000000"/>
          <w:sz w:val="24"/>
          <w:szCs w:val="24"/>
        </w:rPr>
        <w:t>КБК 008 1 16 01193 01 0013 140</w:t>
      </w:r>
      <w:r>
        <w:rPr>
          <w:sz w:val="24"/>
          <w:szCs w:val="24"/>
        </w:rPr>
        <w:t>, УИН 0355703701375000272419183, наименование платежа: ШТРА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>Разъяснить Ивановой Г.Х.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ировой судья</w:t>
        <w:tab/>
        <w:tab/>
        <w:t xml:space="preserve">    </w:t>
        <w:tab/>
        <w:tab/>
        <w:tab/>
        <w:t xml:space="preserve"> </w:t>
        <w:tab/>
        <w:t xml:space="preserve">                               Н.Н. Головченк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огласован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