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76-10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31 января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Гунчарак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0 октября 2023 года в 00 часов 01 минуту на ул., д.  а. Туркменского района Ставропольского края, Гунчараков М.К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о наложении административного штрафа №18810026221000314300</w:t>
      </w:r>
      <w:r>
        <w:rPr>
          <w:color w:val="000000"/>
        </w:rPr>
        <w:t xml:space="preserve"> от 20 августа 2023 года по ч. 2 ст. 12.3 Кодекса РФ об административных правонарушениях</w:t>
      </w:r>
      <w:r>
        <w:rPr/>
        <w:t>. Постановление вступило в законную силу 31 августа 2023 года. Таким образом,</w:t>
      </w:r>
      <w:r>
        <w:rPr>
          <w:color w:val="000000"/>
        </w:rPr>
        <w:t xml:space="preserve"> Гунчараков М.К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унчараков М.К</w:t>
      </w:r>
      <w:r>
        <w:rPr/>
        <w:t xml:space="preserve">. надлежащим образом уведомлё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Гунчаракова М.К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Гунчаракова М.К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89055 об административном правонарушении от 10 дека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нспектора ДПС ОСВ ДПС ГИБДД г. Ставрополь ГУ МВД России по Ставропольскому краю П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21000314300</w:t>
      </w:r>
      <w:r>
        <w:rPr>
          <w:color w:val="000000"/>
        </w:rPr>
        <w:t xml:space="preserve"> от 20 августа 2023 года в отношении Гунчаракова М.К. по ч.2 ст.12.3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рточкой операции с 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Гунчараковым М.К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Гунчаракова М.К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Гунчаракова М.К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Гунчаракову М.К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Гунчаракову М.К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Гунчаракову М.К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Гунчарак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29242017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Гунчаракову М.К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