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179-98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01 февраля 2024 года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Ситдик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01 ноября 2023 года в 00 часов 01 минуту на ул., д.  с. Туркменского района Ставропольского края, Ситдиков Т.Р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387</w:t>
      </w:r>
      <w:r>
        <w:rPr>
          <w:color w:val="000000"/>
        </w:rPr>
        <w:t xml:space="preserve"> от 17 июля 2023 года по ч.1 ст. 20.20 Кодекса РФ об административных правонарушениях</w:t>
      </w:r>
      <w:r>
        <w:rPr/>
        <w:t>. Постановление вступило в законную силу 01 сентября 2023 года. Таким образом,</w:t>
      </w:r>
      <w:r>
        <w:rPr>
          <w:color w:val="000000"/>
        </w:rPr>
        <w:t xml:space="preserve"> Ситдиков Т.Р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right="1" w:firstLine="708"/>
        <w:jc w:val="both"/>
        <w:rPr/>
      </w:pPr>
      <w:r>
        <w:rPr/>
        <w:t xml:space="preserve">В судебное заседание </w:t>
      </w:r>
      <w:r>
        <w:rPr>
          <w:color w:val="000000"/>
        </w:rPr>
        <w:t xml:space="preserve">Ситдиков Т.Р. не явился извещен </w:t>
      </w:r>
      <w:r>
        <w:rPr/>
        <w:t xml:space="preserve">надлежащим образом, о причинах неявки не сообщил и не просил отложить дело слушанием, в связи с чем, на основании ст. 25.1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суд счел возможным рассмотреть дело в отсутствие</w:t>
      </w:r>
      <w:r>
        <w:rPr>
          <w:color w:val="000000"/>
        </w:rPr>
        <w:t xml:space="preserve"> Ситдикова Т.Р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Ситдикова Т.Р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0547303 об административном правонарушении от 26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рмой № 1 на лицо Ситдикова Т.Р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лицо Ситдикова Т.Р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правкой инспектора НИАЗ ОМВД России «Туркменский» К. от 01 ноября 2023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387</w:t>
      </w:r>
      <w:r>
        <w:rPr>
          <w:color w:val="000000"/>
        </w:rPr>
        <w:t xml:space="preserve"> от 17 июля 2023 года в отношении Ситдикова Т.Р. по ч.1 ст.20.20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26 АВ № 0547054 от 17 июля 2023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Ситдиковым Т.Р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Ситдикова Т.Р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Ситдикова Т.Р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Ситдикову Т.Р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Ситдикову Т.Р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Ситдикову Т.Р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Ситдик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312420129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Ситдикову Т.Р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