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81-92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7 февраля 2024 года                                                                                        </w:t>
      </w:r>
      <w:r>
        <w:rPr>
          <w:color w:val="000000"/>
        </w:rPr>
        <w:t>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Муминова</w:t>
      </w:r>
      <w:r>
        <w:rPr>
          <w:color w:val="000000"/>
        </w:rPr>
        <w:t>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4 ноября 2023 года в 00 часов 01 минуту на ул., д.  п. Туркменского района Ставропольского края, Муминов М.Х. н</w:t>
      </w:r>
      <w:r>
        <w:rPr/>
        <w:t xml:space="preserve"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00"/>
        </w:rPr>
        <w:t>№ 18810526230810029020</w:t>
      </w:r>
      <w:r>
        <w:rPr/>
        <w:t xml:space="preserve"> </w:t>
      </w:r>
      <w:r>
        <w:rPr>
          <w:color w:val="000000"/>
        </w:rPr>
        <w:t>от 10 августа 2023 года по ч. 2 ст. 12.9 Кодекса РФ об административных правонарушениях</w:t>
      </w:r>
      <w:r>
        <w:rPr/>
        <w:t>. Постановление вступило в законную силу 04 сентября 2023 года. Таким образом,</w:t>
      </w:r>
      <w:r>
        <w:rPr>
          <w:color w:val="000000"/>
        </w:rPr>
        <w:t xml:space="preserve"> Муминов М.Х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уминов М.Х. </w:t>
      </w:r>
      <w:r>
        <w:rPr/>
        <w:t>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Муминова М.Х</w:t>
      </w:r>
      <w:r>
        <w:rPr>
          <w:color w:val="000000"/>
        </w:rPr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Муминова М.Х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67295 административном правонарушении от 28 ноя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нны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ых отправл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 </w:t>
      </w:r>
      <w:r>
        <w:rPr>
          <w:color w:val="000000"/>
        </w:rPr>
        <w:t>18810526230810029020</w:t>
      </w:r>
      <w:r>
        <w:rPr/>
        <w:t xml:space="preserve"> </w:t>
      </w:r>
      <w:r>
        <w:rPr>
          <w:color w:val="000000"/>
        </w:rPr>
        <w:t xml:space="preserve">от 10 августа 2023 года в отношении Муминова М.Х. по ч. 2 ст. 12.9 Кодекса РФ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Муминовым М.Х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Муминова М.Х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Муминова М.Х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Муминову М.Х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Муминову М.Х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Муминову М.Х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Муми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362420156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Муминову М.Х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