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185-80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- 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9 января 2024 года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Нурмагомедова,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 января 2024 года в 00 часов 05 минут на ул. около домовладения №  с. Туркменского района Ставропольского края, Нурмагомедов Д.Н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: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Нурмагомедов Д.Н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Нурмагомедов Д.Н. виновным себя в совершении административного правонарушения признал полностью, просил строго не наказыв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350 от 29 январ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Нурмагомедова Д.Н. на медицинское освидетельствование на состояние опьянения от 29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7 от 29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стажера по должности полицейского ОППСП Отдела МВД России «Туркменский» С. от 29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(водителя) ОППСП Отдела МВД России «Туркменский» К. от 29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я паспорта Нурмагомедова Д.Н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 о доставлении от 29 янва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АА № 0127866 об административном задержании от 29 янва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вышеуказанные доказательства, мировой судья делает вывод о наличии в действиях Нурмагомедова Д.Н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Нурмагомедова Д.Н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 Нурмагомедову Д.Н., предусмотренных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Обстоятельством, </w:t>
      </w:r>
      <w:r>
        <w:rPr/>
        <w:t xml:space="preserve">отягчающим административную ответственность </w:t>
      </w:r>
      <w:r>
        <w:rPr>
          <w:color w:val="000000"/>
        </w:rPr>
        <w:t>Нурмагомедову Д.Н., предусмотренным ч. 1 ст. 4.3</w:t>
      </w:r>
      <w:r>
        <w:rPr/>
        <w:t xml:space="preserve"> Кодекса РФ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инвалида второй группы, его имущественное положение, и считает назначить Нурмагомедову Д.Н.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Нурмагомедо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1000 (одна тысяча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0382420120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Нурмагомедову Д.Н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