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89-68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6 феврал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  <w:r>
        <w:rPr/>
        <w:t>с участием помощника прокурора Туркменского района Ставропольского края Николаевой, рассмотрев в открытом судебном заседании</w:t>
      </w:r>
      <w:r>
        <w:rPr>
          <w:color w:val="000000"/>
        </w:rPr>
        <w:t xml:space="preserve"> дело об административном правонарушении в отношении Савчук, п</w:t>
      </w:r>
      <w:r>
        <w:rPr/>
        <w:t>ривлекаемого к административной ответственности по ч. 1 ст. 5.6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1 декабря 2023 года в 21 час 11 минут Савчук, проживающий по адресу: Ставропольский край, Туркменский район, с, ул., д. , кв., направил СМС сообщение Б., содержащее выражения, оскорбляющие ее честь и достоинство.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>Лицо, в отношении которого ведется производство по делу об административном правонарушении, Савчук, потерпевшая Б., извещенные о времени и месте рассмотрения дела надлежащим образом, в судебное заседание не явились, просили рассмотреть дело в их отсутствие.</w:t>
      </w:r>
    </w:p>
    <w:p>
      <w:pPr>
        <w:pStyle w:val="Normal"/>
        <w:ind w:right="1" w:firstLine="708"/>
        <w:jc w:val="both"/>
        <w:rPr/>
      </w:pPr>
      <w:r>
        <w:rPr/>
        <w:t>Помощник прокурора Туркменского района Ставропольского края Николаева в судебном заседании поддержала постановление прокурора Туркменского района Ставропольского края от 24 января 2024 года по основаниям, в нем изложенным, просила признать Савчук виновным в совершении вменяемого ему административного правонарушения, полагая, что вина доказана и назначить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ыслушав заключение помощника прокурора Туркменского района, 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ч. 1 ст. 5.61 Кодекса РФ об административных правонарушениях,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убъективная сторона оскорбления характеризуется умышленной виной: виновный осознает, что наносит оскорбление другому лицу, и желает совершить соответствующее дея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ина Савчук в совершении административного правонарушения, доказана следующими материалами де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/>
        <w:t xml:space="preserve">- </w:t>
      </w:r>
      <w:r>
        <w:rPr>
          <w:color w:val="000000"/>
        </w:rPr>
        <w:t>постановлением о возбуждении дела об административном правонарушении от 24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- письменными объяснениями Савчук от 23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- заявлением Б. о привлечении к установленной законом ответственности Савчук от 0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атериалом по КУСП №  ОМВД России «Туркменский» в отношении Савчук.</w:t>
      </w:r>
    </w:p>
    <w:p>
      <w:pPr>
        <w:pStyle w:val="Normal"/>
        <w:ind w:firstLine="708"/>
        <w:jc w:val="both"/>
        <w:rPr/>
      </w:pPr>
      <w:r>
        <w:rPr/>
        <w:t>Действия Савчук судом квалифицируются по части 1 статьи 5.61 Кодекса Российской Федерации об административных правонарушениях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08"/>
        <w:jc w:val="both"/>
        <w:rPr/>
      </w:pPr>
      <w:r>
        <w:rPr/>
        <w:t>Савчук вину признал, данное обстоятельство, в соответствии со ст. 4.2 Кодекса РФ об административных правонарушениях, суд признает обстоятельством, см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декса РФ об административных правонарушениях, суду не представлено и судом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 и приходит к выводу о назначении Савчук административного наказания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3.5, 4.1, 4.2, 5.61, 29.9 - 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Савчук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/>
        <w:t>размере 3 000 (три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053 01 9000 140, УИН 0355703701375000402405125, наименование платежа: ШТРА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Савчук, </w:t>
      </w:r>
      <w:r>
        <w:rPr/>
        <w:t>что в силу ч. 1 ст. 20.25 КоАП РФ, неуплата административного штрафа в срок, предусмотренный ст. 32.2 КоАП РФ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