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</w:t>
      </w:r>
      <w:r>
        <w:rPr>
          <w:lang w:val="en-US"/>
        </w:rPr>
        <w:t>RS</w:t>
      </w:r>
      <w:r>
        <w:rPr/>
        <w:t>0</w:t>
      </w:r>
      <w:r>
        <w:rPr>
          <w:lang w:val="en-US"/>
        </w:rPr>
        <w:t>0</w:t>
      </w:r>
      <w:r>
        <w:rPr/>
        <w:t>3</w:t>
      </w:r>
      <w:r>
        <w:rPr>
          <w:lang w:val="en-US"/>
        </w:rPr>
        <w:t>4</w:t>
      </w:r>
      <w:r>
        <w:rPr/>
        <w:t>-01-2024-00</w:t>
      </w:r>
      <w:r>
        <w:rPr>
          <w:lang w:val="en-US"/>
        </w:rPr>
        <w:t>00</w:t>
      </w:r>
      <w:r>
        <w:rPr/>
        <w:t>7</w:t>
      </w:r>
      <w:r>
        <w:rPr>
          <w:lang w:val="en-US"/>
        </w:rPr>
        <w:t>1</w:t>
      </w:r>
      <w:r>
        <w:rPr/>
        <w:t>-</w:t>
      </w:r>
      <w:r>
        <w:rPr>
          <w:lang w:val="en-US"/>
        </w:rPr>
        <w:t>84</w:t>
      </w: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5- /1/2024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</w:rPr>
        <w:t>21 февраля 2024 года                                                                                         с. Летняя Ста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ировой судья судебного участка № 1 Туркменского района Ставропольского края Головченко Н.Н., с участием лица, привлекаемого к административной ответственности, Кулькина</w:t>
      </w:r>
      <w:r>
        <w:rPr/>
        <w:t>, потерпевшей К., сурдопереводчика Б., рассмотрев в открытом судебном заседании</w:t>
      </w:r>
      <w:r>
        <w:rPr>
          <w:color w:val="000000"/>
        </w:rPr>
        <w:t xml:space="preserve"> дело об административном правонарушении в отношении Кулькина, п</w:t>
      </w:r>
      <w:r>
        <w:rPr/>
        <w:t>ривлекаемого к административной ответственности по ст. 6.1.1 Кодекса Российской Федерации об административных правонарушениях</w:t>
      </w:r>
      <w:r>
        <w:rPr>
          <w:color w:val="000000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 xml:space="preserve">11 января 2024 года, в 15 часов 20 минут, находясь по адресу: Ставропольский край, Туркменский район, с., ул., д. , кв., Кулькин  нанес не менее 6 ударов в область лица, головы слева К., от чего последняя почувствовала сильную физическую боль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В судебном заседании Кулькин вину в совершении административного правонарушения, признал частично, пояснил, что он проживает со своей женой К., дочерью К. и внуком. В последние два года К. стала агрессивно себя вести, проявлять обиду, ревность. Она запрещает своему сыну общаться с ними. 11 января 2024 года около 15 часов он находился дома, на кухне. В это время его из соседней комнаты позвала супруга, когда он зашел, то увидел, что дочь таскает жену за волосы. Он схватил К. за руки для того, чтобы она ослабила хватку и отпустила волосы матери, затем оттолкнул ее. Побои он дочери не наносил, причинил лишь физическую боль.</w:t>
      </w:r>
    </w:p>
    <w:p>
      <w:pPr>
        <w:pStyle w:val="Normal"/>
        <w:ind w:right="1" w:firstLine="708"/>
        <w:jc w:val="both"/>
        <w:rPr/>
      </w:pPr>
      <w:r>
        <w:rPr/>
        <w:t xml:space="preserve">Потерпевшая К. просила привлечь Кулькина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сследовав материалы дела, выслушав лицо, привлекаемое к административной ответственности, Кулькина, мировой судья приходит к следующим</w:t>
      </w:r>
      <w:r>
        <w:rPr/>
        <w:t xml:space="preserve"> выводам.</w:t>
      </w:r>
    </w:p>
    <w:p>
      <w:pPr>
        <w:pStyle w:val="Normal"/>
        <w:ind w:firstLine="708"/>
        <w:jc w:val="both"/>
        <w:rPr/>
      </w:pPr>
      <w:r>
        <w:rPr/>
        <w:t>Статьей 6.1.1 Кодекса РФ об административных правонарушениях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Ф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Объективную сторону состава рассматриваемого административного правонарушения составляют действия, выражающиеся в нанесении побоев или совершение иных насильственных действий, причинивших физическую боль, если эти действия не повлекли последствия, указанные в статье 115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и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Если под побоями понимаются однократный и многократные удары, то к иным насильственным действиям относится причинение боли потерпевшему любыми иными способами, нарушающими телесную неприкосновенность.</w:t>
      </w:r>
    </w:p>
    <w:p>
      <w:pPr>
        <w:pStyle w:val="Normal"/>
        <w:ind w:firstLine="708"/>
        <w:jc w:val="both"/>
        <w:rPr/>
      </w:pPr>
      <w:r>
        <w:rPr/>
        <w:t>Обязательным признаком состава административного правонарушения, предусмотренного ст. 6.1.1 Кодекса РФ об административных правонарушениях, является последствие в виде физической боли, то есть отсутствие на теле потерпевшего следов повреждений само по себе не свидетельствует об отсутствии состава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Мировой судья считает, что вина </w:t>
      </w:r>
      <w:r>
        <w:rPr>
          <w:color w:val="000000"/>
        </w:rPr>
        <w:t xml:space="preserve">Кулькина </w:t>
      </w:r>
      <w:r>
        <w:rPr/>
        <w:t xml:space="preserve">в совершении административного правонарушения, предусмотренного ст. 6.1.1 Кодекса РФ об административных правонарушениях подтверждается следующими материалами дела об административном правонарушени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об административном правонарушении 26 АВ № 0547386 от 01 феврал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ъяснением Б. от 12 январ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заявлением К. от 11 янва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едениями на лицо К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едениями на лицо Кулькин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ъяснением К. от 11 янва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ом ст. УУП ОУУУП и ДН Отдела МВД России «Туркменский» К. от 12 январ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портом помощника оперативного дежурного ДЧ Отдела МВД России «Туркменский» В. от 11 январ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ъяснением Кулькина от 12 янва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ъяснением К. от 12 января 2024 года;</w:t>
      </w:r>
    </w:p>
    <w:p>
      <w:pPr>
        <w:pStyle w:val="Normal"/>
        <w:ind w:firstLine="708"/>
        <w:jc w:val="both"/>
        <w:rPr/>
      </w:pPr>
      <w:r>
        <w:rPr/>
        <w:t>- сопроводительным письмом о направлении информации по материалу КУСП № 43 от 11 января 2024 года;</w:t>
      </w:r>
    </w:p>
    <w:p>
      <w:pPr>
        <w:pStyle w:val="Normal"/>
        <w:ind w:firstLine="708"/>
        <w:jc w:val="both"/>
        <w:rPr/>
      </w:pPr>
      <w:r>
        <w:rPr/>
        <w:t>- определением № 9 о возбуждении дела об административном правонарушении и проведении административного расследования от 12 января 2024 года;</w:t>
      </w:r>
    </w:p>
    <w:p>
      <w:pPr>
        <w:pStyle w:val="Normal"/>
        <w:ind w:firstLine="708"/>
        <w:jc w:val="both"/>
        <w:rPr/>
      </w:pPr>
      <w:r>
        <w:rPr/>
        <w:t>- заключением эксперта № 30 от 19 января 2024 года;</w:t>
      </w:r>
    </w:p>
    <w:p>
      <w:pPr>
        <w:pStyle w:val="Normal"/>
        <w:ind w:firstLine="708"/>
        <w:jc w:val="both"/>
        <w:rPr/>
      </w:pPr>
      <w:r>
        <w:rPr/>
        <w:t>- копией паспорта Кульки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вышеуказанные доказательства, мировой судья делает вывод о наличии в действиях Кулькина состава административного правонарушения, предусмотренного ст. 6.1.1</w:t>
      </w:r>
      <w:r>
        <w:rPr/>
        <w:t xml:space="preserve"> Кодекса РФ об административных правонарушениях</w:t>
      </w:r>
      <w:r>
        <w:rPr>
          <w:color w:val="000000"/>
        </w:rPr>
        <w:t xml:space="preserve"> – </w:t>
      </w:r>
      <w:r>
        <w:rPr/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</w:rPr>
          <w:t>деяния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иновность Кулькина в совершении административного правонарушения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/>
        <w:t>Обстоятельств, смягчающих административную ответственность Кулькину, предусмотренных ч. 1 ст. 4.2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, отягчающих административную ответственность</w:t>
      </w:r>
      <w:r>
        <w:rPr>
          <w:color w:val="000000"/>
        </w:rPr>
        <w:t xml:space="preserve"> Кулькину, предусмотренных ч. 1 ст. 4.3</w:t>
      </w:r>
      <w:r>
        <w:rPr/>
        <w:t xml:space="preserve">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, судья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назначить Кулькину. административное наказание в виде административного штрафа, предусмотренное санкцией ст. 6.1.1</w:t>
      </w:r>
      <w:r>
        <w:rPr/>
        <w:t xml:space="preserve"> Кодекса РФ об административных правонарушениях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уководствуясь ст.ст. 6.1.1, 29.9-29.1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>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постанов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Кулькин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казначейский счет 40102810345370000013, ОКТМО </w:t>
      </w:r>
      <w:r>
        <w:rPr/>
        <w:t>07556000</w:t>
      </w:r>
      <w:r>
        <w:rPr>
          <w:color w:val="000000"/>
        </w:rPr>
        <w:t xml:space="preserve">, КБК 008 1 16 01063 01 0101 140, </w:t>
      </w:r>
      <w:r>
        <w:rPr/>
        <w:t>УИН 0355703701375000512406182, наименование</w:t>
      </w:r>
      <w:r>
        <w:rPr>
          <w:color w:val="000000"/>
        </w:rPr>
        <w:t xml:space="preserve"> платежа: ШТРАФ</w:t>
      </w:r>
      <w:r>
        <w:rPr/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зъяснить Кулькину, </w:t>
      </w:r>
      <w:r>
        <w:rPr/>
        <w:t>что в силу ч. 1 ст. 20.25 Кодекса Российской Федерации об административных правонарушениях, неуплата административного штрафа в срок, предусмотренный ст. 32.2 Кодекса Российской Федерации об административных правонарушениях, а именно в течение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50 часов.</w:t>
      </w:r>
      <w:r>
        <w:rPr>
          <w:color w:val="0000FF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ировой судья</w:t>
        <w:tab/>
        <w:tab/>
        <w:tab/>
        <w:tab/>
        <w:t xml:space="preserve">          </w:t>
        <w:tab/>
        <w:tab/>
        <w:t xml:space="preserve">                               Н.Н. Головч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7622935B2DD92146D2657B87E0EB5A825D807969152F4A5283F8C279A6C45325CD6F0453F963CF7963F4D8C60CF5827C7F783243D6EC2n9ZAM" TargetMode="External"/><Relationship Id="rId3" Type="http://schemas.openxmlformats.org/officeDocument/2006/relationships/hyperlink" Target="consultantplus://offline/ref=F1E7622935B2DD92146D2657B87E0EB5A825D807969152F4A5283F8C279A6C45325CD6F04C3D9136A1CC2F49C534C64722D9E8813A3Dn6Z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