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257-58 </w:t>
      </w:r>
    </w:p>
    <w:p>
      <w:pPr>
        <w:pStyle w:val="Normal"/>
        <w:jc w:val="right"/>
        <w:rPr>
          <w:color w:val="FF0000"/>
        </w:rPr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/>
        <w:t>27 февраля 2024</w:t>
      </w:r>
      <w:r>
        <w:rPr>
          <w:color w:val="000000"/>
        </w:rPr>
        <w:t xml:space="preserve"> года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Степаненко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29 октября 2023 года в 00 часов 01 минуту на ул. д. с.  Туркменского района Ставропольского края, Степаненко А.И. н</w:t>
      </w:r>
      <w:r>
        <w:rPr/>
        <w:t>е уплатил в установленный законом шестидесятидневный срок административный штраф в размере 3000 рублей по постановлению по делу об административном правонарушении №18810024230001171514</w:t>
      </w:r>
      <w:r>
        <w:rPr>
          <w:color w:val="000000"/>
        </w:rPr>
        <w:t xml:space="preserve"> от 19 августа 2023 года по ч. 3 ст. 12.23 Кодекса РФ об административных правонарушениях</w:t>
      </w:r>
      <w:r>
        <w:rPr/>
        <w:t>. Постановление вступило в законную силу 30 августа 2023 года. Таким образом,</w:t>
      </w:r>
      <w:r>
        <w:rPr>
          <w:color w:val="000000"/>
        </w:rPr>
        <w:t xml:space="preserve"> Степаненко А.И.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тепаненко А.И</w:t>
      </w:r>
      <w:r>
        <w:rPr/>
        <w:t xml:space="preserve">. надлежащим образом уведомлён о месте и времени рассмотрения дела, но в судебное заседание не явился, о причинах неявки не сообщил и не просил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</w:t>
      </w:r>
      <w:r>
        <w:rPr>
          <w:color w:val="000000"/>
        </w:rPr>
        <w:t>Степаненко А.И</w:t>
      </w:r>
      <w:r>
        <w:rPr/>
        <w:t>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Степаненко А.И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592174 об административном правонарушении от 14 декабря 2023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ъяснением Степаненко А.И. от 14 декабря 2023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 №18810024230001171514</w:t>
      </w:r>
      <w:r>
        <w:rPr>
          <w:color w:val="000000"/>
        </w:rPr>
        <w:t xml:space="preserve"> от 19 августа 2023 года в отношении Степаненко А.И. по ч.3 ст. 12.23 Кодекса РФ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ведениями ФБД АДМПРАКТИ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арточкой операции с В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едениями на Степаненко А.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Степаненко А.И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Степаненко А.И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Степаненко А.И.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х административную ответственность Степаненко А.И. обстоятельств, в соответствии со ст. 4.2 Кодекса РФ об административных правонарушениях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Степаненко А.И.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Степаненко А.И.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Степаненк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0552420148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Степаненко А.И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гласован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