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287-65                                                               </w:t>
      </w:r>
    </w:p>
    <w:p>
      <w:pPr>
        <w:pStyle w:val="Normal"/>
        <w:jc w:val="right"/>
        <w:rPr/>
      </w:pPr>
      <w:r>
        <w:rPr/>
        <w:t xml:space="preserve">5- /1/2024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6 февраля 2024 года                                                                                          с. Летняя Ст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ировой судья судебного участка № 1 Туркменского района Ставропольского края Головченко Н.Н., 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Потанина, Туркменского района, Ставропольского края, п</w:t>
      </w:r>
      <w:r>
        <w:rPr/>
        <w:t>ривлекаемого к административной ответственности по ст. 20.21 Кодекса Российской Федерации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5 февраля 2024 года в 15 часов 40 минут на ул. напротив домовладения №  с. Туркменского района Ставропольского края, Потанин А.Н. находился в состоянии алкогольного опьянения, шел шатаясь из стороны в сторону, на заданные вопросы отвечал не внятно, изо рта исходил резкий запах алкоголя, на момент задержания имел неопрятный внешний вид, а именно: грязная одежда и обувь, тем самым находился в общественном месте в виде, оскорбляющем человеческое достоинство и общественную нравственность. Своими действиями Потанин А.Н. совершил административное правонарушение, предусмотренное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удебном заседании Потанин А.Н. виновным себя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ходе рассмотрения дела судом исследованы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26 АВ № 0547409 от 15 февраля 2024 год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 о направлении Потанина А.Н. на медицинское освидетельствование на состояние опьянения от 15 февра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кт медицинского освидетельствования на состояния опьянения (алкогольного, наркотического или иного токсического) № 17 от 15 февра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стажера по должности полицейского Отдела МВД России «Туркменский» О. от 15 февра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полицейского Отдела МВД России «Туркменский» Ш. от 15 февра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одка правонарушений на лиц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я формы 1П на Потанина А.Н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 о доставлении Потанина А.Н. от 15 февраля 2024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ценив вышеуказанные доказательства, мировой судья делает вывод о наличии в действиях Потанина А.Н. состава административного правонарушения, предусмотренного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 Виновность Потанина А.Н. в совершении административного правонарушения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стоятельством, смягчающим административную ответственность Потанину А.Н., предусмотренным ч. 1 ст. 4.2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>, суд признает признание вины, раскаяние в содеянн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>Обстоятельством, отягчающим административную ответственность Потанину А.Н., предусмотренным ч. 1 ст. 4.3</w:t>
      </w:r>
      <w:r>
        <w:rPr/>
        <w:t xml:space="preserve"> Кодекса Российской Федерации об административных правонарушениях,</w:t>
      </w:r>
      <w:r>
        <w:rPr>
          <w:color w:val="000000"/>
        </w:rPr>
        <w:t xml:space="preserve"> суд признает</w:t>
      </w:r>
      <w:r>
        <w:rPr/>
        <w:t xml:space="preserve"> повторное совершение однородного административного правонарушения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, и считает назначить Потанину А.Н. административное наказание в виде административного штрафа</w:t>
      </w:r>
      <w:r>
        <w:rPr/>
        <w:t>, поскольку данное наказание соответствует тяжести административного правонарушения и личности правонаруш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изложенного и руководствуясь ст.ст. 20.21, 29.9-29.1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>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 xml:space="preserve">Потанина </w:t>
      </w:r>
      <w:r>
        <w:rPr/>
        <w:t xml:space="preserve">виновным в совершении административного правонарушения, предусмотренного ст. 20.21 Кодекса Российской Федерации об административных правонарушениях </w:t>
      </w:r>
      <w:r>
        <w:rPr>
          <w:color w:val="000000"/>
        </w:rPr>
        <w:t xml:space="preserve">и назначить административное наказание в виде административного штрафа в </w:t>
      </w:r>
      <w:r>
        <w:rPr/>
        <w:t>размере 550 (пятьсот) рублей.</w:t>
      </w:r>
    </w:p>
    <w:p>
      <w:pPr>
        <w:pStyle w:val="Normal"/>
        <w:ind w:firstLine="709"/>
        <w:jc w:val="both"/>
        <w:rPr>
          <w:bCs/>
        </w:rPr>
      </w:pPr>
      <w:r>
        <w:rPr/>
        <w:t>Штраф должен быть уплачен: наименование получателя</w:t>
      </w:r>
      <w:r>
        <w:rPr>
          <w:color w:val="000000"/>
        </w:rPr>
        <w:t xml:space="preserve"> платежа УФК по СК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//УФК по Ставропольскому краю г. Ставрополь, БИК 010702101, казначейский счет 03100643000000012100, единый казначейский счет 40102810345370000013, </w:t>
      </w:r>
      <w:r>
        <w:rPr/>
        <w:t>КБК 008 1 16 01203 01 0021 140, ОКТМО</w:t>
      </w:r>
      <w:r>
        <w:rPr>
          <w:color w:val="000000"/>
        </w:rPr>
        <w:t xml:space="preserve"> 07556000, </w:t>
      </w:r>
      <w:r>
        <w:rPr/>
        <w:t>УИН 0355703701375000582420167, наименование платежа: ШТРАФ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color w:val="000000"/>
        </w:rPr>
        <w:t>Потанину А.Н.</w:t>
      </w:r>
      <w:r>
        <w:rPr/>
        <w:t>, 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 xml:space="preserve">          </w:t>
        <w:tab/>
        <w:tab/>
        <w:t xml:space="preserve">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