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7-01-2024-000338-0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ло № 5- /1/2024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06 марта 2024 года                                                                                            с.Летняя Став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1 Туркменского района Ставропольского края Головченко Н.Н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Лагутина, 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 февраля 2024 года в 21 час 44 минуты на ул., д.  с. Туркменского района Ставропольского края, водитель Лагутин Н.А., управлявший транспортным средством, государственный регистрационный знак, в нарушение п.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за что предусмотрена административная ответственность по</w:t>
      </w:r>
      <w:r>
        <w:rPr>
          <w:color w:val="000000"/>
          <w:sz w:val="24"/>
          <w:szCs w:val="24"/>
        </w:rPr>
        <w:t xml:space="preserve"> ч. 1 ст. 12.26 Кодекса РФ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Лагутин Н.А.,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Лагутина Н.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в материалы дела об административном правонарушении, суд приходит к следующем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огласно п. 2.3.2 Правил дорожного движения РФ, водитель транспортного средства обязан п</w:t>
      </w:r>
      <w:r>
        <w:rPr>
          <w:rFonts w:eastAsia="Times New Roman"/>
          <w:sz w:val="24"/>
          <w:szCs w:val="24"/>
        </w:rPr>
        <w:t xml:space="preserve">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медицинское освидетельствование</w:t>
        </w:r>
      </w:hyperlink>
      <w:r>
        <w:rPr>
          <w:rFonts w:eastAsia="Times New Roman"/>
          <w:sz w:val="24"/>
          <w:szCs w:val="24"/>
        </w:rPr>
        <w:t xml:space="preserve">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ч. 1.1 ст. 27.12 Кодекса РФ об административных правонарушениях лицо, </w:t>
      </w:r>
      <w:r>
        <w:rPr>
          <w:rFonts w:eastAsia="Times New Roman"/>
          <w:sz w:val="24"/>
          <w:szCs w:val="24"/>
        </w:rPr>
        <w:t xml:space="preserve">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частью 6</w:t>
        </w:r>
      </w:hyperlink>
      <w:r>
        <w:rPr>
          <w:rFonts w:eastAsia="Times New Roman"/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</w:t>
      </w:r>
      <w:r>
        <w:rPr/>
        <w:t xml:space="preserve"> </w:t>
      </w:r>
      <w:r>
        <w:rPr>
          <w:sz w:val="24"/>
          <w:szCs w:val="24"/>
        </w:rPr>
        <w:t>Правилам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21 октября 2022 г. N 1882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снованием для направления Лагутина Н.А. на медицинское освидетельствование послужил отказ от прохождения освидетельствования на состояние опьянения.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акт административного правонарушения и вина Лагутина Н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тся совокупностью доказательств, допустимость и достоверность которых сомнений не вызывает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ротоколом об административном правонарушении 26 ВК № 573616 от 15 февраля 2024 года (л.д. 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б отстранении от управления транспортным средством 26 УУ № 125508 от 15 февраля 2024 года (л.д. 7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 направлении на медицинское освидетельствование на состояние опьянения 26 КР 077006 от 15 февраля 2024 года (л.д. 8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 задержании транспортного средства 26 ММ № 222213 от 15 февраля 2024 года (л.д. 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арточкой операции с ВУ (л.д. 11)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араметрами поиска административных правонарушений (л.д. 1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ей формы 1П на Лагутина Н.А. (л.д. 13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озаписью, приобщенной к материалам дела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е (л.д. 15)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учетом установленных в судебном заседании обстоятельств дела, мировой судья приходит к выводу о доказанности вины Лагутина Н.А.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2.</w:t>
        </w:r>
      </w:hyperlink>
      <w:r>
        <w:rPr>
          <w:rFonts w:cs="Times New Roman" w:ascii="Times New Roman" w:hAnsi="Times New Roman"/>
          <w:sz w:val="24"/>
          <w:szCs w:val="24"/>
        </w:rPr>
        <w:t>26 Кодек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Ф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агутина Н.А. к административной ответственности не истек. Каких-либо оснований для прекращения административного производства судья не усматривает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21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>Лагутину Н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ч. 1 ст. 4.2 Кодекса РФ об административных правонарушениях, не установлено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 Лагутину Н.А., предусмотренным ч. 1 ст. 4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декса РФ об административных правонарушениях, суд признает повторное совершение однородного административного правонарушения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суд учитывает характер и степень общественной опасности совершенного деяния, и то обстоятельств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привлекаемого к административной ответственности, его имущественное положение, и считает необходимым назначить Лагутину Н.А. административное наказание, предусмотренное ч.1 ст. 12.26 Кодекса Российской Федерации об административных правонарушениях в виде штрафа с лишением права управления транспортными средств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1 ст. 12.26, ст. ст. 29.9 - 29.11 Кодек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гутина </w:t>
      </w:r>
      <w:r>
        <w:rPr>
          <w:rFonts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ь тысяч) рублей с </w:t>
      </w:r>
      <w:r>
        <w:rPr>
          <w:rFonts w:cs="Times New Roman" w:ascii="Times New Roman" w:hAnsi="Times New Roman"/>
          <w:bCs/>
          <w:sz w:val="24"/>
          <w:szCs w:val="24"/>
        </w:rPr>
        <w:t>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ма наложенного штрафа должна быть внесена по следующим реквизитам:</w:t>
      </w:r>
      <w:r>
        <w:rPr>
          <w:color w:val="000000"/>
          <w:sz w:val="24"/>
          <w:szCs w:val="24"/>
        </w:rPr>
        <w:t xml:space="preserve"> наименование получателя платежа УФК по Ставропольскому краю (Отдел МВД России «Туркменский», л/с 04211185010), ИНН 2622003032, р/с 03100643000000012100, банк получателя: ОТДЕЛЕНИЕ СТАВРОПОЛЬ БАНКА РОССИИ//УФК по Ставропольскому краю г. Ставрополь, КБК 18811601123010001140, БИК 010702101, КПП 262201001, ОКТМО 07556000, УИН 18810326244500000174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зъяснить Лагутину Н.А., что согласно ст. 32.2</w:t>
      </w:r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; согласно ст. 32.6</w:t>
      </w:r>
      <w:r>
        <w:rPr>
          <w:sz w:val="24"/>
          <w:szCs w:val="24"/>
        </w:rPr>
        <w:t xml:space="preserve"> Кодекса РФ об административных правонарушениях </w:t>
      </w:r>
      <w:r>
        <w:rPr>
          <w:color w:val="000000"/>
          <w:sz w:val="24"/>
          <w:szCs w:val="24"/>
        </w:rPr>
        <w:t>исполнение постановления о лишении права управления транспортным средством осуществляется путем изъятия соответственно водительского удостоверения; согласно ст. 32.5</w:t>
      </w:r>
      <w:r>
        <w:rPr>
          <w:sz w:val="24"/>
          <w:szCs w:val="24"/>
        </w:rPr>
        <w:t xml:space="preserve"> Кодекса РФ об административных правонарушениях </w:t>
      </w:r>
      <w:r>
        <w:rPr>
          <w:color w:val="000000"/>
          <w:sz w:val="24"/>
          <w:szCs w:val="24"/>
        </w:rPr>
        <w:t>постановление судьи о лишении права управления транспортным средством, исполняется должностными лицами органов внутренних дел; согласно ст. 32.7</w:t>
      </w:r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00"/>
            <w:sz w:val="24"/>
            <w:szCs w:val="24"/>
          </w:rPr>
          <w:t>частями 1</w:t>
        </w:r>
      </w:hyperlink>
      <w:r>
        <w:rPr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</w:rPr>
          <w:t>3.1 статьи 32.6</w:t>
        </w:r>
      </w:hyperlink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в орган, исполняющий этот вид административного наказа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Н.Н. Головченко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alibri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Calibri" w:cs="Courier New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5F6E972773C55DE5004878EF89D97E313E80BCE6F455C6499FBE06D66D9DFA3EBA8A74019FE5D060D8F887DE463F02DA339581DE07D1ZFECG" TargetMode="External"/><Relationship Id="rId3" Type="http://schemas.openxmlformats.org/officeDocument/2006/relationships/hyperlink" Target="consultantplus://offline/ref=B62447211F24A1BE44E3AE1C0DAFAA53F80E7B03CE47D6AACE5FC7B475A6F4120326390E18987EBE5B737718370A579372242BCBD39FB630bCJ2K" TargetMode="External"/><Relationship Id="rId4" Type="http://schemas.openxmlformats.org/officeDocument/2006/relationships/hyperlink" Target="consultantplus://offline/ref=C359023272E8B4BB06D107F96F7B87700D05893750DC4CBECCD59F3EB14437DAF28907F3E054g5uFO" TargetMode="External"/><Relationship Id="rId5" Type="http://schemas.openxmlformats.org/officeDocument/2006/relationships/hyperlink" Target="consultantplus://offline/ref=F44230F579CDC5AFAF9565998AB5FBD828C5740BBBA52F29408554AC7A52D9973C98BF62D49BV7Q2M" TargetMode="External"/><Relationship Id="rId6" Type="http://schemas.openxmlformats.org/officeDocument/2006/relationships/hyperlink" Target="consultantplus://offline/ref=BC049373273143B4DFB3F7F018A8794C6E3ED46B1AE7EA92FF051E9E69DEF2A9F5893AD70A17F5n2H" TargetMode="External"/><Relationship Id="rId7" Type="http://schemas.openxmlformats.org/officeDocument/2006/relationships/hyperlink" Target="consultantplus://offline/ref=BC049373273143B4DFB3F7F018A8794C6E3ED46B1AE7EA92FF051E9E69DEF2A9F5893AD30C1EF5n8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